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4 февраля 2011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2"/>
        <w:gridCol w:w="886"/>
        <w:gridCol w:w="851"/>
        <w:gridCol w:w="306"/>
        <w:gridCol w:w="886"/>
        <w:gridCol w:w="428"/>
        <w:gridCol w:w="142"/>
        <w:gridCol w:w="567"/>
        <w:gridCol w:w="1134"/>
        <w:gridCol w:w="567"/>
        <w:gridCol w:w="1066"/>
        <w:gridCol w:w="1559"/>
        <w:gridCol w:w="851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совский Михаил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ск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М_19-23"/>
      <w:bookmarkStart w:id="1" w:name="М_19-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5 апрел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М_19-23"/>
      <w:r>
        <w:rPr>
          <w:rFonts w:cs="Times New Roman" w:ascii="Times New Roman" w:hAnsi="Times New Roman"/>
          <w:b/>
          <w:bCs/>
          <w:sz w:val="24"/>
          <w:szCs w:val="24"/>
        </w:rPr>
        <w:t>Ю Н И О Р Ы  ( ю н о ш и )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2"/>
        <w:gridCol w:w="886"/>
        <w:gridCol w:w="851"/>
        <w:gridCol w:w="306"/>
        <w:gridCol w:w="886"/>
        <w:gridCol w:w="599"/>
        <w:gridCol w:w="709"/>
        <w:gridCol w:w="1151"/>
        <w:gridCol w:w="568"/>
        <w:gridCol w:w="1066"/>
        <w:gridCol w:w="1564"/>
        <w:gridCol w:w="1208"/>
      </w:tblGrid>
      <w:tr>
        <w:trPr>
          <w:trHeight w:val="2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1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жаев Алмаз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жаев Алмаз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4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Никол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танисл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танисл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танисл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танисл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111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1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Михаи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Михаи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Михаи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Михаи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3" w:name="М_14-18"/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5 апрел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М_14-18"/>
      <w:r>
        <w:rPr>
          <w:rFonts w:cs="Times New Roman" w:ascii="Times New Roman" w:hAnsi="Times New Roman"/>
          <w:b/>
          <w:bCs/>
          <w:sz w:val="24"/>
          <w:szCs w:val="24"/>
        </w:rPr>
        <w:t>Ю Н О Ш И    д  о   1 8  л е т</w:t>
      </w:r>
      <w:bookmarkEnd w:id="4"/>
    </w:p>
    <w:tbl>
      <w:tblPr>
        <w:tblW w:w="1066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2"/>
        <w:gridCol w:w="886"/>
        <w:gridCol w:w="851"/>
        <w:gridCol w:w="306"/>
        <w:gridCol w:w="851"/>
        <w:gridCol w:w="599"/>
        <w:gridCol w:w="727"/>
        <w:gridCol w:w="1055"/>
        <w:gridCol w:w="567"/>
        <w:gridCol w:w="1066"/>
        <w:gridCol w:w="1565"/>
        <w:gridCol w:w="1289"/>
      </w:tblGrid>
      <w:tr>
        <w:trPr>
          <w:trHeight w:val="2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Егор</w:t>
            </w:r>
          </w:p>
        </w:tc>
        <w:tc>
          <w:tcPr>
            <w:tcW w:w="7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Александр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Егор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Александр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57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Ива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57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57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Дмитрий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чинский Виталий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чинский Виталий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чинский Виталий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7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Олег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Олег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Олег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Олег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винский Ива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винский Ива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винский Ива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винский Иван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бл. ю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282A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color w:val="282A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color w:val="282A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color w:val="282A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color w:val="282A55"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Verdana" w:hAnsi="Verdana" w:eastAsia="Times New Roman" w:cs="Times New Roman"/>
      <w:b/>
      <w:bCs/>
      <w:color w:val="282A55"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Verdana" w:hAnsi="Verdana" w:eastAsia="Times New Roman" w:cs="Times New Roman"/>
      <w:color w:val="282A55"/>
      <w:sz w:val="36"/>
      <w:szCs w:val="36"/>
    </w:rPr>
  </w:style>
  <w:style w:type="character" w:styleId="3">
    <w:name w:val="Заголовок 3 Знак"/>
    <w:basedOn w:val="Style7"/>
    <w:qFormat/>
    <w:rPr>
      <w:rFonts w:ascii="Verdana" w:hAnsi="Verdana" w:eastAsia="Times New Roman" w:cs="Times New Roman"/>
      <w:color w:val="282A55"/>
      <w:sz w:val="27"/>
      <w:szCs w:val="27"/>
    </w:rPr>
  </w:style>
  <w:style w:type="character" w:styleId="4">
    <w:name w:val="Заголовок 4 Знак"/>
    <w:basedOn w:val="Style7"/>
    <w:qFormat/>
    <w:rPr>
      <w:rFonts w:ascii="Verdana" w:hAnsi="Verdana" w:eastAsia="Times New Roman" w:cs="Times New Roman"/>
      <w:color w:val="282A55"/>
      <w:sz w:val="24"/>
      <w:szCs w:val="24"/>
    </w:rPr>
  </w:style>
  <w:style w:type="character" w:styleId="5">
    <w:name w:val="Заголовок 5 Знак"/>
    <w:basedOn w:val="Style7"/>
    <w:qFormat/>
    <w:rPr>
      <w:rFonts w:ascii="Verdana" w:hAnsi="Verdana" w:eastAsia="Times New Roman" w:cs="Times New Roman"/>
      <w:color w:val="282A55"/>
      <w:sz w:val="20"/>
      <w:szCs w:val="20"/>
    </w:rPr>
  </w:style>
  <w:style w:type="character" w:styleId="6">
    <w:name w:val="Заголовок 6 Знак"/>
    <w:basedOn w:val="Style7"/>
    <w:qFormat/>
    <w:rPr>
      <w:rFonts w:ascii="Verdana" w:hAnsi="Verdana" w:eastAsia="Times New Roman" w:cs="Times New Roman"/>
      <w:color w:val="282A55"/>
      <w:sz w:val="15"/>
      <w:szCs w:val="15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3B00CA"/>
      <w:u w:val="single"/>
    </w:rPr>
  </w:style>
  <w:style w:type="character" w:styleId="VisitedInternetLink">
    <w:name w:val="FollowedHyperlink"/>
    <w:basedOn w:val="Style7"/>
    <w:rPr>
      <w:color w:val="093384"/>
      <w:u w:val="single"/>
    </w:rPr>
  </w:style>
  <w:style w:type="character" w:styleId="Thumbnail">
    <w:name w:val="thumbnail"/>
    <w:basedOn w:val="Style7"/>
    <w:qFormat/>
    <w:rPr/>
  </w:style>
  <w:style w:type="character" w:styleId="Userdata">
    <w:name w:val="userdata"/>
    <w:basedOn w:val="Style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7"/>
      <w:szCs w:val="7"/>
    </w:rPr>
  </w:style>
  <w:style w:type="paragraph" w:styleId="Msthemehoriznavtxt">
    <w:name w:val="mstheme-horiz-nav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3"/>
      <w:szCs w:val="3"/>
    </w:rPr>
  </w:style>
  <w:style w:type="paragraph" w:styleId="Msthemevertnavtxt">
    <w:name w:val="mstheme-vert-nav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3"/>
      <w:szCs w:val="3"/>
    </w:rPr>
  </w:style>
  <w:style w:type="paragraph" w:styleId="Msthemenavtxthome">
    <w:name w:val="mstheme-navtxtho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"/>
      <w:szCs w:val="2"/>
    </w:rPr>
  </w:style>
  <w:style w:type="paragraph" w:styleId="Msthemenavtxtup">
    <w:name w:val="mstheme-navtxtup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"/>
      <w:szCs w:val="2"/>
    </w:rPr>
  </w:style>
  <w:style w:type="paragraph" w:styleId="Msthemenavtxtprev">
    <w:name w:val="mstheme-navtxtprev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"/>
      <w:szCs w:val="2"/>
    </w:rPr>
  </w:style>
  <w:style w:type="paragraph" w:styleId="Msthemenavtxtnext">
    <w:name w:val="mstheme-navtxtn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"/>
      <w:szCs w:val="2"/>
    </w:rPr>
  </w:style>
  <w:style w:type="paragraph" w:styleId="Msthemelabel">
    <w:name w:val="mstheme-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themetopbarfont">
    <w:name w:val="mstheme-topbar-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main">
    <w:name w:val="ms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nnerframe">
    <w:name w:val="ms-bannerframe"/>
    <w:basedOn w:val="Normal"/>
    <w:qFormat/>
    <w:pPr>
      <w:shd w:fill="6974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rheaderbackground">
    <w:name w:val="ms-grheaderbackground"/>
    <w:basedOn w:val="Normal"/>
    <w:qFormat/>
    <w:pPr>
      <w:shd w:fill="6974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tormefree">
    <w:name w:val="ms-stormefree"/>
    <w:basedOn w:val="Normal"/>
    <w:qFormat/>
    <w:pPr>
      <w:shd w:fill="4E1D8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nner">
    <w:name w:val="ms-bann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19EBE"/>
      <w:sz w:val="24"/>
      <w:szCs w:val="24"/>
    </w:rPr>
  </w:style>
  <w:style w:type="paragraph" w:styleId="Msnavframe">
    <w:name w:val="ms-navframe"/>
    <w:basedOn w:val="Normal"/>
    <w:qFormat/>
    <w:pPr>
      <w:shd w:fill="BEC0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itlearea">
    <w:name w:val="ms-titleare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pagetitle">
    <w:name w:val="ms-page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announcementtitle">
    <w:name w:val="ms-announcem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formlabel">
    <w:name w:val="ms-form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23232"/>
      <w:sz w:val="17"/>
      <w:szCs w:val="17"/>
    </w:rPr>
  </w:style>
  <w:style w:type="paragraph" w:styleId="Msformbody">
    <w:name w:val="ms-formbody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formdescription">
    <w:name w:val="ms-formdescri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23232"/>
      <w:sz w:val="24"/>
      <w:szCs w:val="24"/>
    </w:rPr>
  </w:style>
  <w:style w:type="paragraph" w:styleId="Msselected">
    <w:name w:val="ms-selected"/>
    <w:basedOn w:val="Normal"/>
    <w:qFormat/>
    <w:pPr>
      <w:shd w:fill="D5D5E3" w:val="clear"/>
      <w:spacing w:lineRule="auto" w:line="240" w:before="280" w:after="280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descriptiontext">
    <w:name w:val="ms-description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separator">
    <w:name w:val="ms-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authoringcontrols">
    <w:name w:val="ms-authoringcontrols"/>
    <w:basedOn w:val="Normal"/>
    <w:qFormat/>
    <w:pPr>
      <w:shd w:fill="BEC0CF" w:val="clear"/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alternating">
    <w:name w:val="ms-alternating"/>
    <w:basedOn w:val="Normal"/>
    <w:qFormat/>
    <w:pPr>
      <w:shd w:fill="BEC0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ck">
    <w:name w:val="ms-back"/>
    <w:basedOn w:val="Normal"/>
    <w:qFormat/>
    <w:pPr>
      <w:shd w:fill="BEC0C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sectionheader">
    <w:name w:val="ms-section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sectionline">
    <w:name w:val="ms-section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rtline">
    <w:name w:val="ms-par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ropertysheet">
    <w:name w:val="ms-propertyshe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vh">
    <w:name w:val="ms-v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b">
    <w:name w:val="ms-vb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homepagetitle">
    <w:name w:val="ms-homepage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addnew">
    <w:name w:val="ms-addne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cal">
    <w:name w:val="ms-c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caltop">
    <w:name w:val="ms-caltop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ead">
    <w:name w:val="ms-calhead"/>
    <w:basedOn w:val="Normal"/>
    <w:qFormat/>
    <w:pPr>
      <w:shd w:fill="282A55" w:val="clear"/>
      <w:spacing w:lineRule="auto" w:line="240" w:before="280" w:after="280"/>
      <w:jc w:val="center"/>
    </w:pPr>
    <w:rPr>
      <w:rFonts w:ascii="Verdana" w:hAnsi="Verdana" w:eastAsia="Times New Roman" w:cs="Times New Roman"/>
      <w:color w:val="CFCFD7"/>
      <w:sz w:val="24"/>
      <w:szCs w:val="24"/>
    </w:rPr>
  </w:style>
  <w:style w:type="paragraph" w:styleId="Mscaldow">
    <w:name w:val="ms-caldow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282A55"/>
      <w:sz w:val="24"/>
      <w:szCs w:val="24"/>
    </w:rPr>
  </w:style>
  <w:style w:type="paragraph" w:styleId="Mscalmid">
    <w:name w:val="ms-calmid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spacer">
    <w:name w:val="ms-calspacer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bot">
    <w:name w:val="ms-calbot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appt">
    <w:name w:val="ms-appt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D5D5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caldowdown">
    <w:name w:val="ms-caldowdown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caldown">
    <w:name w:val="ms-caldow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datepickeriframe">
    <w:name w:val="ms-datepickerifram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sdatepicker">
    <w:name w:val="ms-datepicker"/>
    <w:basedOn w:val="Normal"/>
    <w:qFormat/>
    <w:pPr>
      <w:shd w:fill="CFCFD7" w:val="clear"/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dpdow">
    <w:name w:val="ms-dpdow"/>
    <w:basedOn w:val="Normal"/>
    <w:qFormat/>
    <w:pPr>
      <w:pBdr>
        <w:bottom w:val="single" w:sz="6" w:space="0" w:color="FFFFF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282A55"/>
      <w:sz w:val="24"/>
      <w:szCs w:val="24"/>
    </w:rPr>
  </w:style>
  <w:style w:type="paragraph" w:styleId="Msdpday">
    <w:name w:val="ms-dpd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dpselectedday">
    <w:name w:val="ms-dpselectedday"/>
    <w:basedOn w:val="Normal"/>
    <w:qFormat/>
    <w:pPr>
      <w:shd w:fill="BEC0C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dpnonmonth">
    <w:name w:val="ms-dpnonmonth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D2F49"/>
      <w:sz w:val="24"/>
      <w:szCs w:val="24"/>
    </w:rPr>
  </w:style>
  <w:style w:type="paragraph" w:styleId="Msdphead">
    <w:name w:val="ms-dphead"/>
    <w:basedOn w:val="Normal"/>
    <w:qFormat/>
    <w:pPr>
      <w:shd w:fill="69749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282A55"/>
      <w:sz w:val="24"/>
      <w:szCs w:val="24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toolbar">
    <w:name w:val="ms-toolba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stylebody">
    <w:name w:val="ms-style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gridt1">
    <w:name w:val="ms-gridt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1D2F49"/>
      <w:sz w:val="24"/>
      <w:szCs w:val="24"/>
    </w:rPr>
  </w:style>
  <w:style w:type="paragraph" w:styleId="Msradiotext">
    <w:name w:val="ms-radio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Msgridtext">
    <w:name w:val="ms-grid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formrecurrence">
    <w:name w:val="ms-formrecurrence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long">
    <w:name w:val="ms-lo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input">
    <w:name w:val="ms-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navline">
    <w:name w:val="ms-navline"/>
    <w:basedOn w:val="Normal"/>
    <w:qFormat/>
    <w:pPr>
      <w:pBdr>
        <w:bottom w:val="single" w:sz="6" w:space="0" w:color="CED0D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lectednav">
    <w:name w:val="ms-selectednav"/>
    <w:basedOn w:val="Normal"/>
    <w:qFormat/>
    <w:pPr>
      <w:pBdr>
        <w:top w:val="single" w:sz="6" w:space="1" w:color="282A55"/>
        <w:left w:val="single" w:sz="6" w:space="0" w:color="282A55"/>
        <w:bottom w:val="single" w:sz="6" w:space="1" w:color="282A55"/>
        <w:right w:val="single" w:sz="6" w:space="0" w:color="282A55"/>
      </w:pBdr>
      <w:shd w:fill="CFCF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selectednav">
    <w:name w:val="ms-unselectednav"/>
    <w:basedOn w:val="Normal"/>
    <w:qFormat/>
    <w:pPr>
      <w:pBdr>
        <w:top w:val="single" w:sz="6" w:space="1" w:color="BEC0CF"/>
        <w:left w:val="single" w:sz="6" w:space="0" w:color="BEC0CF"/>
        <w:bottom w:val="single" w:sz="6" w:space="1" w:color="BEC0CF"/>
        <w:right w:val="single" w:sz="6" w:space="0" w:color="BEC0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verticaldots">
    <w:name w:val="ms-verticaldots"/>
    <w:basedOn w:val="Normal"/>
    <w:qFormat/>
    <w:pPr>
      <w:pBdr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form">
    <w:name w:val="ms-searchform"/>
    <w:basedOn w:val="Normal"/>
    <w:qFormat/>
    <w:pPr>
      <w:shd w:fill="919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corner">
    <w:name w:val="ms-searchcorner"/>
    <w:basedOn w:val="Normal"/>
    <w:qFormat/>
    <w:pPr>
      <w:shd w:fill="919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itlearealine">
    <w:name w:val="ms-titlearea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odyareaframe">
    <w:name w:val="ms-bodyarea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gecaption">
    <w:name w:val="ms-pageca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selectedtitle">
    <w:name w:val="ms-selectedtitle"/>
    <w:basedOn w:val="Normal"/>
    <w:qFormat/>
    <w:pPr>
      <w:pBdr>
        <w:top w:val="single" w:sz="6" w:space="1" w:color="EEEEF1"/>
        <w:left w:val="single" w:sz="6" w:space="0" w:color="EEEEF1"/>
        <w:bottom w:val="single" w:sz="6" w:space="1" w:color="EEEEF1"/>
        <w:right w:val="single" w:sz="6" w:space="0" w:color="EEEEF1"/>
      </w:pBdr>
      <w:shd w:fill="BEC0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selectedtitle">
    <w:name w:val="ms-unselectedtitle"/>
    <w:basedOn w:val="Normal"/>
    <w:qFormat/>
    <w:pPr>
      <w:spacing w:lineRule="auto" w:line="240" w:before="14" w:after="14"/>
      <w:ind w:left="14" w:right="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menuimagecell">
    <w:name w:val="ms-menuimagecell"/>
    <w:basedOn w:val="Normal"/>
    <w:qFormat/>
    <w:pPr>
      <w:shd w:fill="EEEE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alerttext">
    <w:name w:val="ms-aler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vh2">
    <w:name w:val="ms-vh2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icon">
    <w:name w:val="ms-vh-icon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iconempty">
    <w:name w:val="ms-vh-icon-empty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left">
    <w:name w:val="ms-vh-lef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lefticon">
    <w:name w:val="ms-vh-left-ic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lefticonempty">
    <w:name w:val="ms-vh-left-icon-empt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right">
    <w:name w:val="ms-vh-righ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righticon">
    <w:name w:val="ms-vh-right-ic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righticonempty">
    <w:name w:val="ms-vh-right-icon-empt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vhimage">
    <w:name w:val="ms-vhimage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1D2F49"/>
      <w:sz w:val="24"/>
      <w:szCs w:val="24"/>
    </w:rPr>
  </w:style>
  <w:style w:type="paragraph" w:styleId="Msgb">
    <w:name w:val="ms-gb"/>
    <w:basedOn w:val="Normal"/>
    <w:qFormat/>
    <w:pPr>
      <w:shd w:fill="BEC0CF" w:val="clear"/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styleheader">
    <w:name w:val="ms-styleheader"/>
    <w:basedOn w:val="Normal"/>
    <w:qFormat/>
    <w:pPr>
      <w:shd w:fill="BEC0CF" w:val="clear"/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919EBE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grfont">
    <w:name w:val="ms-grfont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vbuser">
    <w:name w:val="ms-vb-user"/>
    <w:basedOn w:val="Normal"/>
    <w:qFormat/>
    <w:pPr>
      <w:pBdr>
        <w:top w:val="single" w:sz="6" w:space="0" w:color="919EBE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vbtitle">
    <w:name w:val="ms-vb-title"/>
    <w:basedOn w:val="Normal"/>
    <w:qFormat/>
    <w:pPr>
      <w:pBdr>
        <w:top w:val="single" w:sz="6" w:space="0" w:color="919E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vbicon">
    <w:name w:val="ms-vb-icon"/>
    <w:basedOn w:val="Normal"/>
    <w:qFormat/>
    <w:pPr>
      <w:pBdr>
        <w:top w:val="single" w:sz="6" w:space="0" w:color="919EBE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error">
    <w:name w:val="ms-err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24"/>
      <w:szCs w:val="24"/>
    </w:rPr>
  </w:style>
  <w:style w:type="paragraph" w:styleId="Msvcal">
    <w:name w:val="ms-vc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dcal">
    <w:name w:val="ms-dcal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caldmidhour">
    <w:name w:val="ms-caldmid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midhalfhour">
    <w:name w:val="ms-caldmidhalf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midquarterhour">
    <w:name w:val="ms-caldmidquarter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spacer">
    <w:name w:val="ms-caldspacer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vspacer">
    <w:name w:val="ms-calvspac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allday">
    <w:name w:val="ms-calallday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firstcalhour">
    <w:name w:val="ms-firstcalhou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our">
    <w:name w:val="ms-calhour"/>
    <w:basedOn w:val="Normal"/>
    <w:qFormat/>
    <w:pPr>
      <w:pBdr>
        <w:top w:val="single" w:sz="6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alfhour">
    <w:name w:val="ms-calhalfhour"/>
    <w:basedOn w:val="Normal"/>
    <w:qFormat/>
    <w:pPr>
      <w:pBdr>
        <w:top w:val="single" w:sz="6" w:space="0" w:color="CED0DB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quarterhour">
    <w:name w:val="ms-calquarterhou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dappt">
    <w:name w:val="ms-dappt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D5D5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vappt">
    <w:name w:val="ms-vappt"/>
    <w:basedOn w:val="Normal"/>
    <w:qFormat/>
    <w:pPr>
      <w:pBdr>
        <w:top w:val="single" w:sz="6" w:space="0" w:color="C7C8D4"/>
        <w:left w:val="single" w:sz="12" w:space="2" w:color="C7C8D4"/>
        <w:bottom w:val="single" w:sz="18" w:space="0" w:color="C7C8D4"/>
        <w:right w:val="single" w:sz="12" w:space="2" w:color="C7C8D4"/>
      </w:pBdr>
      <w:shd w:fill="ABADC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vevt">
    <w:name w:val="ms-vevt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apptsingle">
    <w:name w:val="ms-apptsingle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dapptsingle">
    <w:name w:val="ms-dapptsingle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vapptsingle">
    <w:name w:val="ms-vapptsing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ABADC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dpnextprev">
    <w:name w:val="ms-dpnextprev"/>
    <w:basedOn w:val="Normal"/>
    <w:qFormat/>
    <w:pPr>
      <w:shd w:fill="69749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282A55"/>
      <w:sz w:val="24"/>
      <w:szCs w:val="24"/>
    </w:rPr>
  </w:style>
  <w:style w:type="paragraph" w:styleId="Msdiscussionseparator">
    <w:name w:val="ms-discussion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ED0DB"/>
      <w:sz w:val="24"/>
      <w:szCs w:val="24"/>
    </w:rPr>
  </w:style>
  <w:style w:type="paragraph" w:styleId="Msstylelabel">
    <w:name w:val="ms-style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CED0DB"/>
        <w:left w:val="single" w:sz="6" w:space="0" w:color="CED0DB"/>
        <w:bottom w:val="single" w:sz="6" w:space="0" w:color="CED0DB"/>
        <w:right w:val="single" w:sz="6" w:space="0" w:color="CED0DB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imglibthumbnail">
    <w:name w:val="ms-imglibthumbnail"/>
    <w:basedOn w:val="Normal"/>
    <w:qFormat/>
    <w:pPr>
      <w:pBdr>
        <w:top w:val="single" w:sz="2" w:space="0" w:color="697494"/>
        <w:left w:val="single" w:sz="2" w:space="0" w:color="697494"/>
        <w:bottom w:val="single" w:sz="2" w:space="0" w:color="697494"/>
        <w:right w:val="single" w:sz="2" w:space="0" w:color="697494"/>
      </w:pBdr>
      <w:shd w:fill="7587A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imglibmenu">
    <w:name w:val="ms-imglibmenu"/>
    <w:basedOn w:val="Normal"/>
    <w:qFormat/>
    <w:pPr>
      <w:shd w:fill="7587A7" w:val="clear"/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imglibmenutext">
    <w:name w:val="ms-imglibmen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B00CA"/>
      <w:sz w:val="24"/>
      <w:szCs w:val="24"/>
    </w:rPr>
  </w:style>
  <w:style w:type="paragraph" w:styleId="Msimglibmenuarea">
    <w:name w:val="ms-imglibmenuarea"/>
    <w:basedOn w:val="Normal"/>
    <w:qFormat/>
    <w:pPr>
      <w:shd w:fill="7587A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shadedregion">
    <w:name w:val="usershadedregion"/>
    <w:basedOn w:val="Normal"/>
    <w:qFormat/>
    <w:pPr>
      <w:shd w:fill="BEC0CF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caption">
    <w:name w:val="usercaption"/>
    <w:basedOn w:val="Normal"/>
    <w:qFormat/>
    <w:pPr>
      <w:shd w:fill="BEC0CF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configuration">
    <w:name w:val="userconfiguration"/>
    <w:basedOn w:val="Normal"/>
    <w:qFormat/>
    <w:pPr>
      <w:shd w:fill="BEC0CF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dottedline">
    <w:name w:val="userdottedline"/>
    <w:basedOn w:val="Normal"/>
    <w:qFormat/>
    <w:pPr>
      <w:spacing w:lineRule="auto" w:line="240" w:before="28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Userbutton">
    <w:name w:val="userbutt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Userinput">
    <w:name w:val="user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Userselect">
    <w:name w:val="userselec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Usernotification">
    <w:name w:val="usernotific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D2F49"/>
      <w:sz w:val="24"/>
      <w:szCs w:val="24"/>
    </w:rPr>
  </w:style>
  <w:style w:type="paragraph" w:styleId="Usertoolbartextarea">
    <w:name w:val="usertoolbartextare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toolbardisabledlink">
    <w:name w:val="usertoolbardisabled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97494"/>
      <w:sz w:val="24"/>
      <w:szCs w:val="24"/>
    </w:rPr>
  </w:style>
  <w:style w:type="paragraph" w:styleId="Usertoolbarimage">
    <w:name w:val="usertoolbarimage"/>
    <w:basedOn w:val="Normal"/>
    <w:qFormat/>
    <w:pPr>
      <w:shd w:fill="1D2F4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toolbarimagearea">
    <w:name w:val="usertoolbarimageare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Usergeneric">
    <w:name w:val="usergen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generictext">
    <w:name w:val="usergeneri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Usergenericbody">
    <w:name w:val="usergeneric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sectiontitle">
    <w:name w:val="usersectiontitle"/>
    <w:basedOn w:val="Normal"/>
    <w:qFormat/>
    <w:pPr>
      <w:pBdr>
        <w:bottom w:val="single" w:sz="6" w:space="1" w:color="697494"/>
      </w:pBdr>
      <w:spacing w:lineRule="auto" w:line="240" w:before="280" w:after="71"/>
    </w:pPr>
    <w:rPr>
      <w:rFonts w:ascii="Times New Roman" w:hAnsi="Times New Roman" w:eastAsia="Times New Roman" w:cs="Times New Roman"/>
      <w:b/>
      <w:bCs/>
      <w:color w:val="282A55"/>
      <w:sz w:val="24"/>
      <w:szCs w:val="24"/>
    </w:rPr>
  </w:style>
  <w:style w:type="paragraph" w:styleId="Usersectionhead">
    <w:name w:val="usersection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Usersectionfooter">
    <w:name w:val="usersectionfooter"/>
    <w:basedOn w:val="Normal"/>
    <w:qFormat/>
    <w:pPr>
      <w:pBdr>
        <w:top w:val="single" w:sz="6" w:space="0" w:color="697494"/>
      </w:pBdr>
      <w:spacing w:lineRule="auto" w:line="240" w:before="280" w:after="280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Usersectionbody">
    <w:name w:val="usersection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ntrolgroup">
    <w:name w:val="usercontrol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footer">
    <w:name w:val="user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mmandarea">
    <w:name w:val="usercommand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toolbar">
    <w:name w:val="usertoolbar"/>
    <w:basedOn w:val="Normal"/>
    <w:qFormat/>
    <w:pPr>
      <w:pBdr>
        <w:top w:val="single" w:sz="6" w:space="0" w:color="1D2F49"/>
        <w:left w:val="single" w:sz="6" w:space="0" w:color="1D2F49"/>
        <w:bottom w:val="single" w:sz="6" w:space="0" w:color="1D2F49"/>
        <w:right w:val="single" w:sz="6" w:space="0" w:color="1D2F4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ellselected">
    <w:name w:val="usercellselected"/>
    <w:basedOn w:val="Normal"/>
    <w:qFormat/>
    <w:pPr>
      <w:pBdr>
        <w:top w:val="single" w:sz="6" w:space="1" w:color="339966"/>
        <w:left w:val="single" w:sz="6" w:space="3" w:color="339966"/>
        <w:bottom w:val="single" w:sz="6" w:space="1" w:color="339966"/>
        <w:right w:val="single" w:sz="6" w:space="3" w:color="339966"/>
      </w:pBdr>
      <w:shd w:fill="CFCFD7" w:val="clear"/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Usercell">
    <w:name w:val="userce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Usergenericbulletitem">
    <w:name w:val="usergenericbulle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frame">
    <w:name w:val="ms-toolpaneframe"/>
    <w:basedOn w:val="Normal"/>
    <w:qFormat/>
    <w:pPr>
      <w:shd w:fill="BEC0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body">
    <w:name w:val="ms-toolpane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header">
    <w:name w:val="ms-toolpaneheader"/>
    <w:basedOn w:val="Normal"/>
    <w:qFormat/>
    <w:pPr>
      <w:shd w:fill="6974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border">
    <w:name w:val="ms-toolpaneborder"/>
    <w:basedOn w:val="Normal"/>
    <w:qFormat/>
    <w:pPr>
      <w:pBdr>
        <w:left w:val="single" w:sz="6" w:space="0" w:color="919EBE"/>
        <w:right w:val="single" w:sz="6" w:space="0" w:color="919E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close">
    <w:name w:val="ms-toolpaneclose"/>
    <w:basedOn w:val="Normal"/>
    <w:qFormat/>
    <w:pPr>
      <w:shd w:fill="6974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title">
    <w:name w:val="ms-toolpanetitle"/>
    <w:basedOn w:val="Normal"/>
    <w:qFormat/>
    <w:pPr>
      <w:shd w:fill="697494" w:val="clear"/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toolpanefooter">
    <w:name w:val="ms-toolpanefooter"/>
    <w:basedOn w:val="Normal"/>
    <w:qFormat/>
    <w:pPr>
      <w:shd w:fill="697494" w:val="clear"/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toolpaneerror">
    <w:name w:val="ms-toolpaneerr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shd w:fill="919EBE" w:val="clear"/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toolpartspacing">
    <w:name w:val="ms-toolpart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border">
    <w:name w:val="ms-tp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header">
    <w:name w:val="ms-tpheader"/>
    <w:basedOn w:val="Normal"/>
    <w:qFormat/>
    <w:pPr>
      <w:shd w:fill="CED0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title">
    <w:name w:val="ms-tp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tpbody">
    <w:name w:val="ms-tp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tpinput">
    <w:name w:val="ms-tp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Mscategorytitle">
    <w:name w:val="ms-category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EEEEF1"/>
        <w:left w:val="single" w:sz="6" w:space="0" w:color="EEEEF1"/>
        <w:bottom w:val="single" w:sz="6" w:space="0" w:color="EEEEF1"/>
        <w:right w:val="single" w:sz="6" w:space="0" w:color="EEEEF1"/>
      </w:pBdr>
      <w:shd w:fill="697494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sspzone">
    <w:name w:val="ms-spzone"/>
    <w:basedOn w:val="Normal"/>
    <w:qFormat/>
    <w:pPr>
      <w:pBdr>
        <w:top w:val="single" w:sz="6" w:space="4" w:color="1D2F49"/>
        <w:left w:val="single" w:sz="6" w:space="4" w:color="1D2F49"/>
        <w:bottom w:val="single" w:sz="6" w:space="4" w:color="1D2F49"/>
        <w:right w:val="single" w:sz="6" w:space="4" w:color="1D2F4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selected">
    <w:name w:val="ms-spzoneselected"/>
    <w:basedOn w:val="Normal"/>
    <w:qFormat/>
    <w:pPr>
      <w:pBdr>
        <w:top w:val="single" w:sz="6" w:space="4" w:color="919EBE"/>
        <w:left w:val="single" w:sz="6" w:space="4" w:color="919EBE"/>
        <w:bottom w:val="single" w:sz="6" w:space="4" w:color="919EBE"/>
        <w:right w:val="single" w:sz="6" w:space="4" w:color="919E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ibar">
    <w:name w:val="ms-spzoneibar"/>
    <w:basedOn w:val="Normal"/>
    <w:qFormat/>
    <w:pPr>
      <w:pBdr>
        <w:top w:val="single" w:sz="18" w:space="0" w:color="919EBE"/>
        <w:left w:val="single" w:sz="18" w:space="0" w:color="919EBE"/>
        <w:bottom w:val="single" w:sz="18" w:space="0" w:color="919EBE"/>
        <w:right w:val="single" w:sz="18" w:space="0" w:color="919E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label">
    <w:name w:val="ms-spzone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D2F49"/>
      <w:sz w:val="24"/>
      <w:szCs w:val="24"/>
    </w:rPr>
  </w:style>
  <w:style w:type="paragraph" w:styleId="Mssperror">
    <w:name w:val="ms-sperror"/>
    <w:basedOn w:val="Normal"/>
    <w:qFormat/>
    <w:pPr>
      <w:pBdr>
        <w:bottom w:val="single" w:sz="12" w:space="1" w:color="919EBE"/>
      </w:pBdr>
      <w:spacing w:lineRule="auto" w:line="240" w:before="280" w:after="280"/>
    </w:pPr>
    <w:rPr>
      <w:rFonts w:ascii="Verdana" w:hAnsi="Verdana" w:eastAsia="Times New Roman" w:cs="Times New Roma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D2F49"/>
      <w:sz w:val="24"/>
      <w:szCs w:val="24"/>
    </w:rPr>
  </w:style>
  <w:style w:type="paragraph" w:styleId="Mswpdesign">
    <w:name w:val="ms-wpdesign"/>
    <w:basedOn w:val="Normal"/>
    <w:qFormat/>
    <w:pPr>
      <w:shd w:fill="919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menu">
    <w:name w:val="ms-wpmenu"/>
    <w:basedOn w:val="Normal"/>
    <w:qFormat/>
    <w:pPr>
      <w:shd w:fill="919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title">
    <w:name w:val="ms-wp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pBdr>
        <w:top w:val="dashed" w:sz="18" w:space="0" w:color="2F883F"/>
        <w:left w:val="dashed" w:sz="18" w:space="0" w:color="2F883F"/>
        <w:bottom w:val="dashed" w:sz="18" w:space="0" w:color="2F883F"/>
        <w:right w:val="dashed" w:sz="18" w:space="0" w:color="2F883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body">
    <w:name w:val="ms-wp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wpborder">
    <w:name w:val="ms-wpborder"/>
    <w:basedOn w:val="Normal"/>
    <w:qFormat/>
    <w:pPr>
      <w:pBdr>
        <w:left w:val="single" w:sz="6" w:space="0" w:color="CED0DB"/>
        <w:bottom w:val="single" w:sz="6" w:space="0" w:color="CED0DB"/>
        <w:right w:val="single" w:sz="6" w:space="0" w:color="CED0D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overcellactive">
    <w:name w:val="ms-hovercellactive"/>
    <w:basedOn w:val="Normal"/>
    <w:qFormat/>
    <w:pPr>
      <w:pBdr>
        <w:top w:val="single" w:sz="6" w:space="0" w:color="3B00CA"/>
        <w:left w:val="single" w:sz="6" w:space="0" w:color="3B00CA"/>
        <w:bottom w:val="single" w:sz="6" w:space="0" w:color="3B00CA"/>
        <w:right w:val="single" w:sz="6" w:space="0" w:color="3B00CA"/>
      </w:pBdr>
      <w:shd w:fill="858EA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overcellactivedark">
    <w:name w:val="ms-hovercellactivedark"/>
    <w:basedOn w:val="Normal"/>
    <w:qFormat/>
    <w:pPr>
      <w:pBdr>
        <w:top w:val="single" w:sz="6" w:space="0" w:color="7C728B"/>
        <w:left w:val="single" w:sz="6" w:space="0" w:color="7C728B"/>
        <w:bottom w:val="single" w:sz="6" w:space="0" w:color="7C728B"/>
        <w:right w:val="single" w:sz="6" w:space="0" w:color="7C728B"/>
      </w:pBdr>
      <w:shd w:fill="919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link">
    <w:name w:val="ms-sp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spbutton">
    <w:name w:val="ms-spbutt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partspacingvertical">
    <w:name w:val="ms-partspacing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rtspacinghorizontal">
    <w:name w:val="ms-partspacing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header">
    <w:name w:val="ms-wpheader"/>
    <w:basedOn w:val="Normal"/>
    <w:qFormat/>
    <w:pPr>
      <w:shd w:fill="BEC0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pageheadergreeting">
    <w:name w:val="ms-pageheadergreeti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rtapplybackground">
    <w:name w:val="ms-rtapplybackground"/>
    <w:basedOn w:val="Normal"/>
    <w:qFormat/>
    <w:pPr>
      <w:pBdr>
        <w:top w:val="single" w:sz="4" w:space="0" w:color="EEEEF1"/>
        <w:left w:val="single" w:sz="4" w:space="0" w:color="EEEEF1"/>
        <w:bottom w:val="single" w:sz="4" w:space="0" w:color="EEEEF1"/>
        <w:right w:val="single" w:sz="4" w:space="0" w:color="EEEEF1"/>
      </w:pBdr>
      <w:shd w:fill="C6C6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removebackground">
    <w:name w:val="ms-rtremovebackground"/>
    <w:basedOn w:val="Normal"/>
    <w:qFormat/>
    <w:pPr>
      <w:pBdr>
        <w:top w:val="single" w:sz="4" w:space="0" w:color="CFCFD7"/>
        <w:left w:val="single" w:sz="4" w:space="0" w:color="CFCFD7"/>
        <w:bottom w:val="single" w:sz="4" w:space="0" w:color="CFCFD7"/>
        <w:right w:val="single" w:sz="4" w:space="0" w:color="CFCFD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toolbardefaultstyle">
    <w:name w:val="ms-rttoolbardefaultsty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BEC0CF" w:val="clear"/>
      <w:spacing w:lineRule="auto" w:line="240" w:before="280" w:after="280"/>
      <w:textAlignment w:val="top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connerror">
    <w:name w:val="ms-conn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B6751"/>
      <w:sz w:val="24"/>
      <w:szCs w:val="24"/>
    </w:rPr>
  </w:style>
  <w:style w:type="paragraph" w:styleId="Msstormeused">
    <w:name w:val="ms-stormeused"/>
    <w:basedOn w:val="Normal"/>
    <w:qFormat/>
    <w:pPr>
      <w:shd w:fill="3072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tormeestimated">
    <w:name w:val="ms-stormeestimated"/>
    <w:basedOn w:val="Normal"/>
    <w:qFormat/>
    <w:pPr>
      <w:shd w:fill="E2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derline">
    <w:name w:val="ms-underline"/>
    <w:basedOn w:val="Normal"/>
    <w:qFormat/>
    <w:pPr>
      <w:pBdr>
        <w:bottom w:val="single" w:sz="6" w:space="3" w:color="919EBE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underlineback">
    <w:name w:val="ms-underlineback"/>
    <w:basedOn w:val="Normal"/>
    <w:qFormat/>
    <w:pPr>
      <w:pBdr>
        <w:bottom w:val="single" w:sz="6" w:space="3" w:color="919EBE"/>
      </w:pBdr>
      <w:shd w:fill="BEC0C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smallheader">
    <w:name w:val="ms-small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82A55"/>
      <w:sz w:val="24"/>
      <w:szCs w:val="24"/>
    </w:rPr>
  </w:style>
  <w:style w:type="paragraph" w:styleId="Mssmallsectionline">
    <w:name w:val="ms-smallsectionline"/>
    <w:basedOn w:val="Normal"/>
    <w:qFormat/>
    <w:pPr>
      <w:pBdr>
        <w:bottom w:val="single" w:sz="6" w:space="0" w:color="919E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abselected">
    <w:name w:val="ms-tabselected"/>
    <w:basedOn w:val="Normal"/>
    <w:qFormat/>
    <w:pPr>
      <w:pBdr>
        <w:top w:val="single" w:sz="12" w:space="2" w:color="FFFFFF"/>
        <w:left w:val="single" w:sz="12" w:space="7" w:color="FFFFFF"/>
        <w:bottom w:val="single" w:sz="12" w:space="2" w:color="FFFFFF"/>
        <w:right w:val="single" w:sz="12" w:space="7" w:color="FFFFFF"/>
      </w:pBdr>
      <w:shd w:fill="FFFFFF" w:val="clear"/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Mstabinactive">
    <w:name w:val="ms-tabinactive"/>
    <w:basedOn w:val="Normal"/>
    <w:qFormat/>
    <w:pPr>
      <w:pBdr>
        <w:top w:val="single" w:sz="12" w:space="2" w:color="BEC0CF"/>
        <w:left w:val="single" w:sz="12" w:space="7" w:color="BEC0CF"/>
        <w:bottom w:val="single" w:sz="12" w:space="2" w:color="BEC0CF"/>
        <w:right w:val="single" w:sz="12" w:space="7" w:color="BEC0CF"/>
      </w:pBdr>
      <w:shd w:fill="BEC0CF" w:val="clear"/>
      <w:spacing w:lineRule="auto" w:line="240" w:before="280" w:after="280"/>
    </w:pPr>
    <w:rPr>
      <w:rFonts w:ascii="Verdana" w:hAnsi="Verdana" w:eastAsia="Times New Roman" w:cs="Times New Roman"/>
      <w:color w:val="3B00CA"/>
      <w:sz w:val="24"/>
      <w:szCs w:val="24"/>
    </w:rPr>
  </w:style>
  <w:style w:type="paragraph" w:styleId="Mssurveyvbart">
    <w:name w:val="ms-surveyvbart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1D2F49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C7C8D4"/>
        <w:bottom w:val="single" w:sz="2" w:space="0" w:color="EEEEF1"/>
      </w:pBdr>
      <w:shd w:fill="C7C8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urveygvvbars">
    <w:name w:val="ms-surveygvvb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ploadborder">
    <w:name w:val="ms-uploadborder"/>
    <w:basedOn w:val="Normal"/>
    <w:qFormat/>
    <w:pPr>
      <w:pBdr>
        <w:top w:val="single" w:sz="6" w:space="0" w:color="697494"/>
        <w:left w:val="single" w:sz="6" w:space="0" w:color="697494"/>
        <w:bottom w:val="single" w:sz="6" w:space="0" w:color="697494"/>
        <w:right w:val="single" w:sz="6" w:space="0" w:color="69749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ploadcontrol">
    <w:name w:val="ms-uploadcontrol"/>
    <w:basedOn w:val="Normal"/>
    <w:qFormat/>
    <w:pPr>
      <w:shd w:fill="D5D5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ighlight">
    <w:name w:val="ms-highlight"/>
    <w:basedOn w:val="Normal"/>
    <w:qFormat/>
    <w:pPr>
      <w:shd w:fill="6974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background">
    <w:name w:val="userbackground"/>
    <w:basedOn w:val="Normal"/>
    <w:qFormat/>
    <w:pPr>
      <w:shd w:fill="CFCF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mwsselectedinstance">
    <w:name w:val="ms-mwsselectedinst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2A55"/>
      <w:sz w:val="24"/>
      <w:szCs w:val="24"/>
    </w:rPr>
  </w:style>
  <w:style w:type="paragraph" w:styleId="Mstoolstrip">
    <w:name w:val="ms-toolstrip"/>
    <w:basedOn w:val="Normal"/>
    <w:qFormat/>
    <w:pPr>
      <w:pBdr>
        <w:top w:val="single" w:sz="6" w:space="0" w:color="1D2F49"/>
        <w:left w:val="single" w:sz="6" w:space="0" w:color="1D2F49"/>
        <w:bottom w:val="single" w:sz="6" w:space="0" w:color="1D2F49"/>
        <w:right w:val="single" w:sz="6" w:space="0" w:color="1D2F49"/>
      </w:pBdr>
      <w:shd w:fill="BEC0C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Verdana" w:hAnsi="Verdana" w:eastAsia="Times New Roman" w:cs="Times New Roman"/>
      <w:color w:val="282A55"/>
      <w:sz w:val="24"/>
      <w:szCs w:val="24"/>
    </w:rPr>
  </w:style>
  <w:style w:type="paragraph" w:styleId="Msspzonelabel1">
    <w:name w:val="ms-spzonelabe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D2F49"/>
      <w:sz w:val="24"/>
      <w:szCs w:val="24"/>
    </w:rPr>
  </w:style>
  <w:style w:type="paragraph" w:styleId="Msnavwatermark1">
    <w:name w:val="ms-navwaterm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BADC1"/>
      <w:sz w:val="24"/>
      <w:szCs w:val="24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56:00Z</dcterms:created>
  <dc:creator>кирилл</dc:creator>
  <dc:description/>
  <cp:keywords/>
  <dc:language>en-US</dc:language>
  <cp:lastModifiedBy>123</cp:lastModifiedBy>
  <cp:lastPrinted>2011-02-24T16:21:00Z</cp:lastPrinted>
  <dcterms:modified xsi:type="dcterms:W3CDTF">2011-05-07T18:56:00Z</dcterms:modified>
  <cp:revision>2</cp:revision>
  <dc:subject/>
  <dc:title/>
</cp:coreProperties>
</file>