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РДЫ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26 января 2009 года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</w:t>
      </w:r>
      <w:r>
        <w:rPr/>
        <w:t>МУЖЧ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30"/>
        <w:gridCol w:w="3060"/>
        <w:gridCol w:w="2448"/>
        <w:gridCol w:w="857"/>
        <w:gridCol w:w="1185"/>
      </w:tblGrid>
      <w:tr>
        <w:trPr>
          <w:trHeight w:val="10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ков Серг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ров Оле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ров Оле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ков Серг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Атлан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Атлан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М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М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ов Дени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 Серг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 Александ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ипелов Александ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Шекс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МС</w:t>
              <w:br/>
              <w:t>МС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ник Дмит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ник Дмит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енко Ив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ник Дмитр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Северстал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Северсталь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К «Атлан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Северсталь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СМК</w:t>
              <w:br/>
              <w:t>МСМК</w:t>
              <w:br/>
              <w:t>КМС</w:t>
              <w:br/>
              <w:t>МСМ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ов Вале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чев Алекс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Владими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Северстал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Северсталь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МК</w:t>
              <w:br/>
              <w:t>МС</w:t>
              <w:br/>
              <w:t>МС</w:t>
              <w:br/>
              <w:t>МСМ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гин Пав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 Алекс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гин Пав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 Алекс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МК</w:t>
              <w:br/>
              <w:t>МС</w:t>
              <w:br/>
              <w:t>МСМК</w:t>
              <w:br/>
              <w:t>МС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гин Пав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ыгин Евг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Дмит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Дмитр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Северстал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МК</w:t>
              <w:br/>
              <w:t>МС</w:t>
              <w:br/>
              <w:t>МСМК</w:t>
              <w:br/>
              <w:t>МСМ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гилов Гал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Дмит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Алекс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гилов Гали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Северстал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Северсталь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МК</w:t>
              <w:br/>
              <w:t>МСМК</w:t>
              <w:br/>
              <w:t>МС</w:t>
              <w:br/>
              <w:t>МСМ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яков Серг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яков Серг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ев Никол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ев Никола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Северстал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Северстал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Северстал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Северсталь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СМК</w:t>
              <w:br/>
              <w:t>МСМК</w:t>
              <w:br/>
              <w:t>МСМК</w:t>
              <w:br/>
              <w:t>МСМ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яков Серг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енко Серг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ёв Никол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ёв Никола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Северстал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Северстал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Северстал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Северсталь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СМК</w:t>
              <w:br/>
              <w:t>МС</w:t>
              <w:br/>
              <w:t>МСМК</w:t>
              <w:br/>
              <w:t>МСМ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асовский Михаи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енко Серг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асовский Михаи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асовский Михаи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Северстал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Северстал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Северстал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Северсталь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</w:t>
              <w:br/>
              <w:t>МС</w:t>
              <w:br/>
              <w:t>МС</w:t>
              <w:br/>
              <w:t>М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8:00:00Z</dcterms:created>
  <dc:creator>art</dc:creator>
  <dc:description/>
  <cp:keywords/>
  <dc:language>en-US</dc:language>
  <cp:lastModifiedBy>Admin</cp:lastModifiedBy>
  <cp:lastPrinted>2009-01-28T20:04:00Z</cp:lastPrinted>
  <dcterms:modified xsi:type="dcterms:W3CDTF">2009-01-28T17:04:00Z</dcterms:modified>
  <cp:revision>63</cp:revision>
  <dc:subject/>
  <dc:title>РЕКОРДЫ ВОЛОГОДСКОЙ ОБЛАСТИ</dc:title>
</cp:coreProperties>
</file>