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ФЕДЕРАЦИЯ ПАУЭРЛИФТИНГА </w:t>
      </w:r>
    </w:p>
    <w:p>
      <w:pPr>
        <w:pStyle w:val="Subtitle"/>
        <w:rPr/>
      </w:pPr>
      <w:r>
        <w:rPr/>
        <w:t>ПРОТОКОЛ СОРЕВНОВАНИЙ ПО ЖИМУ ЛЕЖА</w:t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593"/>
        <w:gridCol w:w="239"/>
        <w:gridCol w:w="337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валификационный турнир по жиму штанги леж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экипировки (версия </w:t>
            </w:r>
            <w:r>
              <w:rPr>
                <w:sz w:val="22"/>
                <w:szCs w:val="22"/>
                <w:lang w:val="en-US"/>
              </w:rPr>
              <w:t>WPC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WPC</w:t>
            </w:r>
            <w:r>
              <w:rPr>
                <w:sz w:val="22"/>
                <w:szCs w:val="22"/>
              </w:rPr>
              <w:t xml:space="preserve"> Россия)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90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.Великий Устюг </w:t>
            </w:r>
          </w:p>
          <w:p>
            <w:pPr>
              <w:pStyle w:val="Normal"/>
              <w:jc w:val="center"/>
              <w:rPr/>
            </w:pPr>
            <w:r>
              <w:rPr/>
              <w:t>ТВК «Прокопьевский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788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22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9"/>
        <w:gridCol w:w="1781"/>
        <w:gridCol w:w="239"/>
        <w:gridCol w:w="313"/>
        <w:gridCol w:w="874"/>
        <w:gridCol w:w="302"/>
        <w:gridCol w:w="239"/>
        <w:gridCol w:w="535"/>
        <w:gridCol w:w="358"/>
        <w:gridCol w:w="359"/>
        <w:gridCol w:w="553"/>
        <w:gridCol w:w="701"/>
        <w:gridCol w:w="57"/>
        <w:gridCol w:w="758"/>
        <w:gridCol w:w="758"/>
        <w:gridCol w:w="60"/>
        <w:gridCol w:w="698"/>
        <w:gridCol w:w="948"/>
        <w:gridCol w:w="144"/>
        <w:gridCol w:w="95"/>
        <w:gridCol w:w="997"/>
        <w:gridCol w:w="688"/>
        <w:gridCol w:w="239"/>
        <w:gridCol w:w="165"/>
        <w:gridCol w:w="372"/>
        <w:gridCol w:w="720"/>
      </w:tblGrid>
      <w:tr>
        <w:trPr>
          <w:trHeight w:val="360" w:hRule="atLeast"/>
          <w:cantSplit w:val="true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2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вание</w:t>
            </w:r>
          </w:p>
        </w:tc>
        <w:tc>
          <w:tcPr>
            <w:tcW w:w="303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+ разряд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чки команде</w:t>
            </w:r>
          </w:p>
        </w:tc>
      </w:tr>
      <w:tr>
        <w:trPr>
          <w:trHeight w:val="344" w:hRule="atLeast"/>
          <w:cantSplit w:val="true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2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82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. до 60 кг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бовской Серг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7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авин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87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82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. до 67,5 кг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ин  Александ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,5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12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войников Оле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,6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2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0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7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колков Арте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,5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97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ршевников Влади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4,9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9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гумнов Ив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,7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опатин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,7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7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ущин Макси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1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82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. до 75 кг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ов Александ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5,0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ион 200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рлов Алекс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0,7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1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епичев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4,7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ебов Кост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8,4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72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шин Никит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2,3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6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7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82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. до 82,5 кг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озеров Дмитр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8,5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жников Юр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,2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ужин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4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ерасимов Игор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2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с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аданин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0,0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22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феев Иль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9,6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ерСет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12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7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82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. до 90 кг</w:t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ых Пав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6,1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тер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колков Игор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8,8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4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нин Михаи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7,0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,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валев Александ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7,9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22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пикин Анатол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,1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в.Черн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/р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1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482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овая кат. до 125 кг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узьмин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5,0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ужина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с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202,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обчихин Серг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5,0 кг</w:t>
            </w:r>
          </w:p>
        </w:tc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тив 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  <w:t>18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trike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удь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8:00Z</dcterms:created>
  <dc:creator>Alexey A. Teplov</dc:creator>
  <dc:description/>
  <cp:keywords/>
  <dc:language>en-US</dc:language>
  <cp:lastModifiedBy>Осиев</cp:lastModifiedBy>
  <cp:lastPrinted>2010-05-18T17:53:00Z</cp:lastPrinted>
  <dcterms:modified xsi:type="dcterms:W3CDTF">2010-05-18T14:56:00Z</dcterms:modified>
  <cp:revision>8</cp:revision>
  <dc:subject/>
  <dc:title>Протокол соревнований в жиме лежа</dc:title>
</cp:coreProperties>
</file>