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ФЕДЕРАЦИЯ  ПАУЭРЛИФТИНГА  РОССИИ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26"/>
          <w:szCs w:val="50"/>
        </w:rPr>
      </w:pPr>
      <w:r>
        <w:rPr>
          <w:sz w:val="26"/>
          <w:szCs w:val="5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 xml:space="preserve">ПЕРВЫЙ   </w:t>
      </w:r>
    </w:p>
    <w:p>
      <w:pPr>
        <w:pStyle w:val="Normal"/>
        <w:jc w:val="center"/>
        <w:rPr/>
      </w:pPr>
      <w:r>
        <w:rPr>
          <w:i/>
          <w:sz w:val="70"/>
          <w:szCs w:val="70"/>
        </w:rPr>
        <w:t xml:space="preserve">ОТКРЫТЫЙ ЧЕМПИОНАТ  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>СЕВЕРО-ЗАПАДНОГО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>ФЕДЕРАЛЬНОГО ОКРУГА РОССИИ</w:t>
      </w:r>
    </w:p>
    <w:p>
      <w:pPr>
        <w:pStyle w:val="Normal"/>
        <w:jc w:val="center"/>
        <w:rPr>
          <w:i/>
          <w:i/>
          <w:sz w:val="80"/>
          <w:szCs w:val="80"/>
        </w:rPr>
      </w:pPr>
      <w:r>
        <w:rPr>
          <w:i/>
          <w:sz w:val="70"/>
          <w:szCs w:val="70"/>
        </w:rPr>
        <w:t>ПО  ЖИМУ  ЛЁЖА</w:t>
      </w:r>
    </w:p>
    <w:p>
      <w:pPr>
        <w:pStyle w:val="Normal"/>
        <w:jc w:val="center"/>
        <w:rPr>
          <w:i/>
          <w:i/>
          <w:sz w:val="26"/>
          <w:szCs w:val="80"/>
        </w:rPr>
      </w:pPr>
      <w:r>
        <w:rPr>
          <w:i/>
          <w:sz w:val="26"/>
          <w:szCs w:val="80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ИТОГОВЫЕ   ПРОТОКОЛЫ</w:t>
      </w:r>
    </w:p>
    <w:p>
      <w:pPr>
        <w:pStyle w:val="Normal"/>
        <w:jc w:val="center"/>
        <w:rPr>
          <w:b/>
          <w:b/>
          <w:i/>
          <w:i/>
          <w:sz w:val="26"/>
          <w:szCs w:val="40"/>
        </w:rPr>
      </w:pPr>
      <w:r>
        <w:rPr>
          <w:b/>
          <w:i/>
          <w:sz w:val="26"/>
          <w:szCs w:val="40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18 – 20 ноября 2010г.                                                                            г. Пс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2"/>
        <w:jc w:val="center"/>
        <w:rPr>
          <w:spacing w:val="20"/>
          <w:sz w:val="12"/>
          <w:szCs w:val="12"/>
        </w:rPr>
      </w:pPr>
      <w:r>
        <w:rPr>
          <w:spacing w:val="20"/>
          <w:sz w:val="12"/>
          <w:szCs w:val="12"/>
        </w:rPr>
      </w:r>
    </w:p>
    <w:p>
      <w:pPr>
        <w:pStyle w:val="Normal"/>
        <w:ind w:firstLine="142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ИТОГОВЫЕ ПРОТОКОЛЫ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</w:rPr>
        <w:t xml:space="preserve">I  Открытого чемпионата Северо-Западного федерального округа России по жиму лёжа </w:t>
      </w:r>
      <w:r>
        <w:rPr>
          <w:b/>
          <w:spacing w:val="20"/>
          <w:sz w:val="28"/>
          <w:szCs w:val="28"/>
        </w:rPr>
        <w:t>среди женщин</w:t>
      </w:r>
    </w:p>
    <w:p>
      <w:pPr>
        <w:pStyle w:val="Normal"/>
        <w:rPr/>
      </w:pPr>
      <w:r>
        <w:rPr/>
        <w:t xml:space="preserve">    </w:t>
      </w:r>
      <w:r>
        <w:rPr/>
        <w:t xml:space="preserve">19 ноября 2010 г.                                           </w:t>
        <w:tab/>
        <w:tab/>
        <w:tab/>
        <w:tab/>
        <w:tab/>
        <w:tab/>
        <w:t xml:space="preserve">                </w:t>
        <w:tab/>
        <w:tab/>
        <w:tab/>
        <w:tab/>
        <w:t xml:space="preserve">                                       г. Псков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………………….....…………………………………………………………………….…………....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2"/>
          <w:szCs w:val="22"/>
        </w:rPr>
        <w:t>Весовая категория 52.0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7"/>
        <w:gridCol w:w="660"/>
        <w:gridCol w:w="880"/>
        <w:gridCol w:w="1980"/>
        <w:gridCol w:w="1760"/>
        <w:gridCol w:w="660"/>
        <w:gridCol w:w="725"/>
        <w:gridCol w:w="783"/>
        <w:gridCol w:w="783"/>
        <w:gridCol w:w="784"/>
        <w:gridCol w:w="900"/>
        <w:gridCol w:w="419"/>
        <w:gridCol w:w="440"/>
        <w:gridCol w:w="761"/>
        <w:gridCol w:w="3025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знецова Окса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50,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,27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отаев К.В.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2"/>
          <w:szCs w:val="22"/>
        </w:rPr>
        <w:t>Весовая категория 67.5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7"/>
        <w:gridCol w:w="660"/>
        <w:gridCol w:w="880"/>
        <w:gridCol w:w="1980"/>
        <w:gridCol w:w="1760"/>
        <w:gridCol w:w="660"/>
        <w:gridCol w:w="725"/>
        <w:gridCol w:w="816"/>
        <w:gridCol w:w="817"/>
        <w:gridCol w:w="817"/>
        <w:gridCol w:w="900"/>
        <w:gridCol w:w="319"/>
        <w:gridCol w:w="440"/>
        <w:gridCol w:w="861"/>
        <w:gridCol w:w="3025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уголова Юл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66,9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7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,7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отаев К.В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Юл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8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Еле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2"/>
          <w:szCs w:val="22"/>
        </w:rPr>
        <w:t>Весовая категория 75.0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7"/>
        <w:gridCol w:w="660"/>
        <w:gridCol w:w="880"/>
        <w:gridCol w:w="1980"/>
        <w:gridCol w:w="1760"/>
        <w:gridCol w:w="660"/>
        <w:gridCol w:w="725"/>
        <w:gridCol w:w="816"/>
        <w:gridCol w:w="817"/>
        <w:gridCol w:w="817"/>
        <w:gridCol w:w="900"/>
        <w:gridCol w:w="319"/>
        <w:gridCol w:w="440"/>
        <w:gridCol w:w="861"/>
        <w:gridCol w:w="3025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ар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7,8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В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Наталь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8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2"/>
          <w:szCs w:val="22"/>
        </w:rPr>
        <w:t>Весовая категория +90.0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7"/>
        <w:gridCol w:w="660"/>
        <w:gridCol w:w="880"/>
        <w:gridCol w:w="1980"/>
        <w:gridCol w:w="1760"/>
        <w:gridCol w:w="660"/>
        <w:gridCol w:w="725"/>
        <w:gridCol w:w="816"/>
        <w:gridCol w:w="817"/>
        <w:gridCol w:w="817"/>
        <w:gridCol w:w="900"/>
        <w:gridCol w:w="319"/>
        <w:gridCol w:w="440"/>
        <w:gridCol w:w="861"/>
        <w:gridCol w:w="3025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Наталь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ind w:hanging="173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9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2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24"/>
        <w:gridCol w:w="15"/>
        <w:gridCol w:w="224"/>
        <w:gridCol w:w="15"/>
        <w:gridCol w:w="224"/>
        <w:gridCol w:w="15"/>
        <w:gridCol w:w="224"/>
        <w:gridCol w:w="15"/>
        <w:gridCol w:w="212"/>
        <w:gridCol w:w="12"/>
        <w:gridCol w:w="15"/>
        <w:gridCol w:w="212"/>
        <w:gridCol w:w="12"/>
        <w:gridCol w:w="15"/>
        <w:gridCol w:w="507"/>
        <w:gridCol w:w="724"/>
        <w:gridCol w:w="383"/>
        <w:gridCol w:w="384"/>
        <w:gridCol w:w="239"/>
        <w:gridCol w:w="239"/>
        <w:gridCol w:w="230"/>
        <w:gridCol w:w="9"/>
        <w:gridCol w:w="230"/>
        <w:gridCol w:w="9"/>
        <w:gridCol w:w="230"/>
        <w:gridCol w:w="9"/>
        <w:gridCol w:w="230"/>
        <w:gridCol w:w="9"/>
        <w:gridCol w:w="230"/>
        <w:gridCol w:w="9"/>
        <w:gridCol w:w="230"/>
        <w:gridCol w:w="9"/>
        <w:gridCol w:w="230"/>
        <w:gridCol w:w="9"/>
        <w:gridCol w:w="230"/>
        <w:gridCol w:w="9"/>
        <w:gridCol w:w="230"/>
        <w:gridCol w:w="9"/>
        <w:gridCol w:w="230"/>
        <w:gridCol w:w="9"/>
        <w:gridCol w:w="230"/>
        <w:gridCol w:w="9"/>
        <w:gridCol w:w="230"/>
        <w:gridCol w:w="9"/>
        <w:gridCol w:w="230"/>
        <w:gridCol w:w="9"/>
        <w:gridCol w:w="230"/>
        <w:gridCol w:w="9"/>
        <w:gridCol w:w="1132"/>
        <w:gridCol w:w="1652"/>
        <w:gridCol w:w="236"/>
        <w:gridCol w:w="3"/>
        <w:gridCol w:w="233"/>
        <w:gridCol w:w="3"/>
        <w:gridCol w:w="3"/>
        <w:gridCol w:w="230"/>
        <w:gridCol w:w="3"/>
        <w:gridCol w:w="3"/>
        <w:gridCol w:w="3"/>
        <w:gridCol w:w="604"/>
        <w:gridCol w:w="239"/>
        <w:gridCol w:w="239"/>
        <w:gridCol w:w="2242"/>
        <w:gridCol w:w="1244"/>
      </w:tblGrid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юри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2" w:type="dxa"/>
            <w:gridSpan w:val="8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Судейская бригада на помосте:</w:t>
            </w:r>
          </w:p>
        </w:tc>
        <w:tc>
          <w:tcPr>
            <w:tcW w:w="6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85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чалов Алексей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к</w:t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-Петербур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ст.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галаков Юри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ыктывка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9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бок.</w:t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рокин Сергей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ыбинск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бок.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колов Юри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сков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сек.</w:t>
            </w:r>
          </w:p>
        </w:tc>
        <w:tc>
          <w:tcPr>
            <w:tcW w:w="2124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хипкин Александр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сков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FF0000"/>
                <w:sz w:val="18"/>
                <w:szCs w:val="18"/>
              </w:rPr>
              <w:t>тех. конт.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Заборин Денис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2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Шексн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18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 АБСОЛЮТНОГО  ЗАЧЁТА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 КОМАНДНОГО  ЗАЧЁТА:</w:t>
            </w:r>
          </w:p>
        </w:tc>
      </w:tr>
      <w:tr>
        <w:trPr>
          <w:trHeight w:val="2259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635</wp:posOffset>
                      </wp:positionV>
                      <wp:extent cx="4770755" cy="1285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075"/>
                                    <w:gridCol w:w="1800"/>
                                    <w:gridCol w:w="963"/>
                                    <w:gridCol w:w="110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Рез-т по Вилкс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рез-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об.ве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отова Ната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5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9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20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лкова Ма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5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7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71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Зауголова Ю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5" w:hanging="0"/>
                                          <w:jc w:val="right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125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1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66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Яковлева Ю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5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8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66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арфенова Ел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5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7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65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обкова Ната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5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4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74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узнецова Окс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5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6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50,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101.2pt;mso-wrap-distance-left:9pt;mso-wrap-distance-right:9pt;mso-wrap-distance-top:0pt;mso-wrap-distance-bottom:0pt;margin-top:10.05pt;mso-position-vertical-relative:text;margin-left:2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075"/>
                              <w:gridCol w:w="1800"/>
                              <w:gridCol w:w="963"/>
                              <w:gridCol w:w="11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з-т по Вилксу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з-т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б.ве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това Натал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5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9,7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20,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Мар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5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,8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71,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Зауголова Юл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5" w:hanging="0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25,7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22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66,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ковлева Юл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5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,3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6,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фенова Еле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5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,9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5,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бкова Натал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5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,7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74,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нецова Окс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5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2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0,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0</wp:posOffset>
                      </wp:positionV>
                      <wp:extent cx="3238500" cy="642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1675"/>
                                    <w:gridCol w:w="416"/>
                                    <w:gridCol w:w="329"/>
                                    <w:gridCol w:w="1440"/>
                                    <w:gridCol w:w="90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рхангель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+9+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82,4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Вологод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2+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222,0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37,8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енинград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18,38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50.6pt;mso-wrap-distance-left:9pt;mso-wrap-distance-right:9pt;mso-wrap-distance-top:0pt;mso-wrap-distance-bottom:0pt;margin-top:28pt;mso-position-vertical-relative:text;margin-left:4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1675"/>
                              <w:gridCol w:w="416"/>
                              <w:gridCol w:w="329"/>
                              <w:gridCol w:w="1440"/>
                              <w:gridCol w:w="9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хангель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9+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82,4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Вологод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2+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(222,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37,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нинград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18,38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ind w:firstLine="142"/>
        <w:rPr/>
      </w:pPr>
      <w:r>
        <w:rPr>
          <w:sz w:val="22"/>
        </w:rPr>
        <w:t xml:space="preserve">Главный судья соревнований, судья первой категории                                                                                 </w:t>
        <w:tab/>
        <w:tab/>
        <w:t xml:space="preserve">                             И.В.Цветков, гор. Псков 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Главный секретарь соревнований, судья международной категории                                                                         </w:t>
        <w:tab/>
        <w:tab/>
        <w:t xml:space="preserve">                А.Г.Козелева, гор. В.Новгород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ИТОГОВЫЕ ПРОТОКОЛЫ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</w:rPr>
        <w:t xml:space="preserve">I  Открытого чемпионата Северо-Западного федерального округа России по жиму лёжа </w:t>
      </w:r>
      <w:r>
        <w:rPr>
          <w:b/>
          <w:spacing w:val="20"/>
          <w:sz w:val="28"/>
          <w:szCs w:val="28"/>
        </w:rPr>
        <w:t>среди мужчин</w:t>
      </w:r>
    </w:p>
    <w:p>
      <w:pPr>
        <w:pStyle w:val="Normal"/>
        <w:rPr/>
      </w:pPr>
      <w:r>
        <w:rPr/>
        <w:t xml:space="preserve">    </w:t>
      </w:r>
      <w:r>
        <w:rPr/>
        <w:t xml:space="preserve">19 ноября 2010 г.                                           </w:t>
        <w:tab/>
        <w:tab/>
        <w:tab/>
        <w:tab/>
        <w:tab/>
        <w:tab/>
        <w:t xml:space="preserve">                </w:t>
        <w:tab/>
        <w:tab/>
        <w:tab/>
        <w:tab/>
        <w:t xml:space="preserve">                                       г. Псков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………………….....…………………………………………………………………….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60.0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7"/>
        <w:gridCol w:w="660"/>
        <w:gridCol w:w="880"/>
        <w:gridCol w:w="1980"/>
        <w:gridCol w:w="1760"/>
        <w:gridCol w:w="660"/>
        <w:gridCol w:w="725"/>
        <w:gridCol w:w="783"/>
        <w:gridCol w:w="783"/>
        <w:gridCol w:w="784"/>
        <w:gridCol w:w="900"/>
        <w:gridCol w:w="239"/>
        <w:gridCol w:w="481"/>
        <w:gridCol w:w="805"/>
        <w:gridCol w:w="3120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Викто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9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.А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67.5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7"/>
        <w:gridCol w:w="660"/>
        <w:gridCol w:w="880"/>
        <w:gridCol w:w="1980"/>
        <w:gridCol w:w="1760"/>
        <w:gridCol w:w="660"/>
        <w:gridCol w:w="725"/>
        <w:gridCol w:w="816"/>
        <w:gridCol w:w="817"/>
        <w:gridCol w:w="817"/>
        <w:gridCol w:w="900"/>
        <w:gridCol w:w="239"/>
        <w:gridCol w:w="481"/>
        <w:gridCol w:w="805"/>
        <w:gridCol w:w="3120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 Паве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9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к А.О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вин Тимоф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67,3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62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9,7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отаев К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75.0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7"/>
        <w:gridCol w:w="660"/>
        <w:gridCol w:w="880"/>
        <w:gridCol w:w="1980"/>
        <w:gridCol w:w="1760"/>
        <w:gridCol w:w="660"/>
        <w:gridCol w:w="725"/>
        <w:gridCol w:w="816"/>
        <w:gridCol w:w="817"/>
        <w:gridCol w:w="817"/>
        <w:gridCol w:w="900"/>
        <w:gridCol w:w="319"/>
        <w:gridCol w:w="440"/>
        <w:gridCol w:w="861"/>
        <w:gridCol w:w="3025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Александ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9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к А.О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Серг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ч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9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ий В.Б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ind w:right="-22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кипелов Александ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екс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74,3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7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,4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орин Д.А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чук Денис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к А.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82.5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7"/>
        <w:gridCol w:w="660"/>
        <w:gridCol w:w="880"/>
        <w:gridCol w:w="1980"/>
        <w:gridCol w:w="1760"/>
        <w:gridCol w:w="660"/>
        <w:gridCol w:w="725"/>
        <w:gridCol w:w="816"/>
        <w:gridCol w:w="817"/>
        <w:gridCol w:w="817"/>
        <w:gridCol w:w="900"/>
        <w:gridCol w:w="319"/>
        <w:gridCol w:w="440"/>
        <w:gridCol w:w="766"/>
        <w:gridCol w:w="3120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алер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1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ук Серг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5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1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И.Н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2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24"/>
        <w:gridCol w:w="15"/>
        <w:gridCol w:w="224"/>
        <w:gridCol w:w="15"/>
        <w:gridCol w:w="224"/>
        <w:gridCol w:w="15"/>
        <w:gridCol w:w="224"/>
        <w:gridCol w:w="15"/>
        <w:gridCol w:w="212"/>
        <w:gridCol w:w="12"/>
        <w:gridCol w:w="15"/>
        <w:gridCol w:w="209"/>
        <w:gridCol w:w="3"/>
        <w:gridCol w:w="12"/>
        <w:gridCol w:w="15"/>
        <w:gridCol w:w="467"/>
        <w:gridCol w:w="819"/>
        <w:gridCol w:w="260"/>
        <w:gridCol w:w="262"/>
        <w:gridCol w:w="239"/>
        <w:gridCol w:w="239"/>
        <w:gridCol w:w="230"/>
        <w:gridCol w:w="9"/>
        <w:gridCol w:w="230"/>
        <w:gridCol w:w="9"/>
        <w:gridCol w:w="230"/>
        <w:gridCol w:w="9"/>
        <w:gridCol w:w="230"/>
        <w:gridCol w:w="9"/>
        <w:gridCol w:w="3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22"/>
        <w:gridCol w:w="2496"/>
        <w:gridCol w:w="613"/>
        <w:gridCol w:w="239"/>
        <w:gridCol w:w="239"/>
        <w:gridCol w:w="2242"/>
        <w:gridCol w:w="1244"/>
      </w:tblGrid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юри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1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галаков Юрий</w:t>
            </w:r>
          </w:p>
        </w:tc>
        <w:tc>
          <w:tcPr>
            <w:tcW w:w="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</w:t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ыктывка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т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корнов Александр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рославль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бок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ондаренко Александр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.Новгород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бок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нарейкин Алексей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.Лук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ек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чалов Алексей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-Петербур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57" w:right="-17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тех.конт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узов Сергей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ихвин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90.0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7"/>
        <w:gridCol w:w="660"/>
        <w:gridCol w:w="880"/>
        <w:gridCol w:w="1980"/>
        <w:gridCol w:w="1760"/>
        <w:gridCol w:w="660"/>
        <w:gridCol w:w="725"/>
        <w:gridCol w:w="816"/>
        <w:gridCol w:w="817"/>
        <w:gridCol w:w="817"/>
        <w:gridCol w:w="900"/>
        <w:gridCol w:w="319"/>
        <w:gridCol w:w="440"/>
        <w:gridCol w:w="766"/>
        <w:gridCol w:w="3120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хинен Андр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1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урыгин Евг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89,9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7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4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147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1,7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льичёв Н.А., Коротаев К.В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 Рома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8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1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ind w:right="-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Александ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8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1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 Паве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6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1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Юр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6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1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В.В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 Серг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3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1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 Валер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7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1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100.0 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7"/>
        <w:gridCol w:w="660"/>
        <w:gridCol w:w="880"/>
        <w:gridCol w:w="1980"/>
        <w:gridCol w:w="1760"/>
        <w:gridCol w:w="660"/>
        <w:gridCol w:w="725"/>
        <w:gridCol w:w="816"/>
        <w:gridCol w:w="817"/>
        <w:gridCol w:w="817"/>
        <w:gridCol w:w="900"/>
        <w:gridCol w:w="319"/>
        <w:gridCol w:w="440"/>
        <w:gridCol w:w="766"/>
        <w:gridCol w:w="3120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ерг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1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Т.В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лов Александ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1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.А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лекс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6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1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 И.В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икто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кут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8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1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рёв Александ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1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1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.М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Артё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1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шин Ю.Р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24"/>
        <w:gridCol w:w="15"/>
        <w:gridCol w:w="224"/>
        <w:gridCol w:w="15"/>
        <w:gridCol w:w="224"/>
        <w:gridCol w:w="15"/>
        <w:gridCol w:w="224"/>
        <w:gridCol w:w="15"/>
        <w:gridCol w:w="212"/>
        <w:gridCol w:w="12"/>
        <w:gridCol w:w="15"/>
        <w:gridCol w:w="209"/>
        <w:gridCol w:w="3"/>
        <w:gridCol w:w="12"/>
        <w:gridCol w:w="15"/>
        <w:gridCol w:w="467"/>
        <w:gridCol w:w="819"/>
        <w:gridCol w:w="260"/>
        <w:gridCol w:w="262"/>
        <w:gridCol w:w="239"/>
        <w:gridCol w:w="239"/>
        <w:gridCol w:w="230"/>
        <w:gridCol w:w="9"/>
        <w:gridCol w:w="230"/>
        <w:gridCol w:w="9"/>
        <w:gridCol w:w="230"/>
        <w:gridCol w:w="9"/>
        <w:gridCol w:w="230"/>
        <w:gridCol w:w="9"/>
        <w:gridCol w:w="3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02"/>
        <w:gridCol w:w="2520"/>
        <w:gridCol w:w="429"/>
        <w:gridCol w:w="239"/>
        <w:gridCol w:w="239"/>
        <w:gridCol w:w="2242"/>
        <w:gridCol w:w="1244"/>
      </w:tblGrid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юри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галаков Юрий</w:t>
            </w:r>
          </w:p>
        </w:tc>
        <w:tc>
          <w:tcPr>
            <w:tcW w:w="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</w:t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ыктывка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left="-113" w:righ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т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чалов Алексей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-Петербур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left="-113" w:righ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бок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несенский Игорь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left="-113" w:right="-57" w:hanging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FF0000"/>
                <w:sz w:val="22"/>
                <w:szCs w:val="22"/>
              </w:rPr>
              <w:t>бок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Кузнецова Оксана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2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Череповец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left="-113" w:righ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ек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хипкин Александр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left="-113" w:righ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тех. конт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ондаренко Александр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.Новгород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110.0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7"/>
        <w:gridCol w:w="660"/>
        <w:gridCol w:w="880"/>
        <w:gridCol w:w="1980"/>
        <w:gridCol w:w="1760"/>
        <w:gridCol w:w="660"/>
        <w:gridCol w:w="725"/>
        <w:gridCol w:w="816"/>
        <w:gridCol w:w="817"/>
        <w:gridCol w:w="817"/>
        <w:gridCol w:w="900"/>
        <w:gridCol w:w="239"/>
        <w:gridCol w:w="301"/>
        <w:gridCol w:w="720"/>
        <w:gridCol w:w="3385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ладими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5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М.А., Бутусов И.В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Ива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3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ткин Б.Ю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 Макси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,1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8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ов Р.Г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нто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7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нов А.Н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Дмитр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1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2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ткин Б.Ю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 Михаи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,9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6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И.А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Макси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,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4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125.0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7"/>
        <w:gridCol w:w="660"/>
        <w:gridCol w:w="880"/>
        <w:gridCol w:w="1980"/>
        <w:gridCol w:w="1760"/>
        <w:gridCol w:w="660"/>
        <w:gridCol w:w="725"/>
        <w:gridCol w:w="816"/>
        <w:gridCol w:w="817"/>
        <w:gridCol w:w="817"/>
        <w:gridCol w:w="900"/>
        <w:gridCol w:w="239"/>
        <w:gridCol w:w="301"/>
        <w:gridCol w:w="720"/>
        <w:gridCol w:w="3385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Дмитр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,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6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ов Р.Г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вг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3,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6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ткин Б.Ю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уков Константи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,9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6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А.В., Никифоров Н.В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Русла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3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7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+125.0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7"/>
        <w:gridCol w:w="660"/>
        <w:gridCol w:w="880"/>
        <w:gridCol w:w="1980"/>
        <w:gridCol w:w="1760"/>
        <w:gridCol w:w="660"/>
        <w:gridCol w:w="725"/>
        <w:gridCol w:w="816"/>
        <w:gridCol w:w="817"/>
        <w:gridCol w:w="817"/>
        <w:gridCol w:w="900"/>
        <w:gridCol w:w="239"/>
        <w:gridCol w:w="301"/>
        <w:gridCol w:w="720"/>
        <w:gridCol w:w="3385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Денис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8,9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А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рков Константи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,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4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нов А.Н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иасовский Михаи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лог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ереповец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26,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6,46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ротаев К.В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Владими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,4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ов С.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24"/>
        <w:gridCol w:w="15"/>
        <w:gridCol w:w="224"/>
        <w:gridCol w:w="15"/>
        <w:gridCol w:w="224"/>
        <w:gridCol w:w="15"/>
        <w:gridCol w:w="224"/>
        <w:gridCol w:w="15"/>
        <w:gridCol w:w="212"/>
        <w:gridCol w:w="12"/>
        <w:gridCol w:w="15"/>
        <w:gridCol w:w="209"/>
        <w:gridCol w:w="3"/>
        <w:gridCol w:w="12"/>
        <w:gridCol w:w="15"/>
        <w:gridCol w:w="441"/>
        <w:gridCol w:w="764"/>
        <w:gridCol w:w="243"/>
        <w:gridCol w:w="244"/>
        <w:gridCol w:w="239"/>
        <w:gridCol w:w="239"/>
        <w:gridCol w:w="230"/>
        <w:gridCol w:w="9"/>
        <w:gridCol w:w="227"/>
        <w:gridCol w:w="3"/>
        <w:gridCol w:w="9"/>
        <w:gridCol w:w="227"/>
        <w:gridCol w:w="3"/>
        <w:gridCol w:w="9"/>
        <w:gridCol w:w="227"/>
        <w:gridCol w:w="3"/>
        <w:gridCol w:w="9"/>
        <w:gridCol w:w="3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18"/>
        <w:gridCol w:w="2195"/>
        <w:gridCol w:w="613"/>
        <w:gridCol w:w="239"/>
        <w:gridCol w:w="239"/>
        <w:gridCol w:w="2242"/>
        <w:gridCol w:w="1244"/>
      </w:tblGrid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юри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13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1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чалов Алексей</w:t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к</w:t>
            </w:r>
          </w:p>
        </w:tc>
        <w:tc>
          <w:tcPr>
            <w:tcW w:w="2195" w:type="dxa"/>
            <w:gridSpan w:val="8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-Петербург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т.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галаков Юрий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ыктывкар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FF0000"/>
                <w:sz w:val="22"/>
                <w:szCs w:val="22"/>
              </w:rPr>
              <w:t>бок.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Heading3"/>
              <w:ind w:right="-42" w:hanging="0"/>
              <w:rPr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b w:val="false"/>
                <w:i/>
                <w:color w:val="FF0000"/>
                <w:sz w:val="22"/>
                <w:szCs w:val="22"/>
              </w:rPr>
              <w:t>Заборин Денис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Heading3"/>
              <w:ind w:right="-42" w:hanging="0"/>
              <w:jc w:val="left"/>
              <w:rPr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b w:val="false"/>
                <w:i/>
                <w:color w:val="FF0000"/>
                <w:sz w:val="22"/>
                <w:szCs w:val="22"/>
              </w:rPr>
              <w:t>2к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b w:val="false"/>
                <w:i/>
                <w:color w:val="FF0000"/>
                <w:sz w:val="22"/>
                <w:szCs w:val="22"/>
              </w:rPr>
              <w:t xml:space="preserve">Череповец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бок.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рокин Сергей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ыбинск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FF0000"/>
                <w:sz w:val="22"/>
                <w:szCs w:val="22"/>
              </w:rPr>
              <w:t>сек.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Heading3"/>
              <w:ind w:right="-42" w:hanging="0"/>
              <w:rPr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b w:val="false"/>
                <w:i/>
                <w:color w:val="FF0000"/>
                <w:sz w:val="22"/>
                <w:szCs w:val="22"/>
              </w:rPr>
              <w:t>Зауголова Юлия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Heading3"/>
              <w:ind w:right="-42" w:hanging="0"/>
              <w:jc w:val="left"/>
              <w:rPr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b w:val="false"/>
                <w:i/>
                <w:color w:val="FF0000"/>
                <w:sz w:val="22"/>
                <w:szCs w:val="22"/>
              </w:rPr>
              <w:t>1к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b w:val="false"/>
                <w:i/>
                <w:color w:val="FF0000"/>
                <w:sz w:val="22"/>
                <w:szCs w:val="22"/>
              </w:rPr>
              <w:t>Череповец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тех. конт.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Heading3"/>
              <w:ind w:right="-42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Лайхинен Андрей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Heading3"/>
              <w:ind w:right="-42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к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Архангельск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18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 АБСОЛЮТНОГО  ЗАЧЁТА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 КОМАНДНОГО  ЗАЧЁТА:</w:t>
            </w:r>
          </w:p>
        </w:tc>
      </w:tr>
      <w:tr>
        <w:trPr>
          <w:trHeight w:val="3168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635</wp:posOffset>
                      </wp:positionV>
                      <wp:extent cx="4770755" cy="17672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176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075"/>
                                    <w:gridCol w:w="1800"/>
                                    <w:gridCol w:w="963"/>
                                    <w:gridCol w:w="110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Рез-т по Вилкс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рез-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об.ве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лков Влади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9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4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огданов Вале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6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75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айхинен Андр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3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87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ловьёв Ив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1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5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шетов Дмит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9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7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12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сленников Макс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3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9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ванов Евг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2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23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Шурыгин Евг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4" w:hanging="0"/>
                                          <w:jc w:val="right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15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2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89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есуков Констант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0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11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еляев Ант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0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3,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139.15pt;mso-wrap-distance-left:9pt;mso-wrap-distance-right:9pt;mso-wrap-distance-top:0pt;mso-wrap-distance-bottom:0pt;margin-top:10.05pt;mso-position-vertical-relative:text;margin-left:2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075"/>
                              <w:gridCol w:w="1800"/>
                              <w:gridCol w:w="963"/>
                              <w:gridCol w:w="11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з-т по Вилксу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з-т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б.ве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 Владими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9,4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4,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данов Валер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,5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75,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йхинен Андр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3,7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7,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ловьёв Ив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,1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5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тов Дмитр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9,2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2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12,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ленников Макси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,3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9,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Евг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,7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7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23,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Шурыгин Евг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51,7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37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89,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суков Констант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7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7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11,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яев Анто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3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3,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725</wp:posOffset>
                      </wp:positionV>
                      <wp:extent cx="3702685" cy="18999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685" cy="189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1990"/>
                                    <w:gridCol w:w="416"/>
                                    <w:gridCol w:w="329"/>
                                    <w:gridCol w:w="1780"/>
                                    <w:gridCol w:w="90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овгород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+12+12+12+9+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822,7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Яросла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+9+9+9+7+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894,8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Вологод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9+9+8+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533,3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рхангель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+8+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24,5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нкт-Петербу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+12+0+0+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255,6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иро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+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12,6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уль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274,4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79,4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ско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40,6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32,0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енинград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0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1.55pt;height:149.6pt;mso-wrap-distance-left:9pt;mso-wrap-distance-right:9pt;mso-wrap-distance-top:0pt;mso-wrap-distance-bottom:0pt;margin-top:6.75pt;mso-position-vertical-relative:text;margin-left:28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990"/>
                              <w:gridCol w:w="416"/>
                              <w:gridCol w:w="329"/>
                              <w:gridCol w:w="1780"/>
                              <w:gridCol w:w="9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город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12+12+12+9+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22,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рослав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+9+9+9+7+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94,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Вологод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+9+8+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(533,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хангель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8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24,5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12+0+0+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55,6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ров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12,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ль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+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74,4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79,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ков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40,6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32,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нинград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ЛАВНАЯ СУДЕЙСКАЯ КОЛЛЕГИ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08"/>
        <w:gridCol w:w="3251"/>
        <w:gridCol w:w="709"/>
        <w:gridCol w:w="2298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ЦВЕТКОВ</w:t>
            </w:r>
          </w:p>
        </w:tc>
        <w:tc>
          <w:tcPr>
            <w:tcW w:w="325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29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  КОЗЕЛЕВА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9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Новгород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  КОЗЕЛЕВА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судейских брига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9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Новгород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МОЧАЛОВ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29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РХИПКИН</w:t>
            </w:r>
          </w:p>
        </w:tc>
        <w:tc>
          <w:tcPr>
            <w:tcW w:w="325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екретаря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2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ind w:firstLine="142"/>
        <w:rPr/>
      </w:pPr>
      <w:r>
        <w:rPr>
          <w:sz w:val="22"/>
        </w:rPr>
        <w:t xml:space="preserve">Главный судья соревнований, судья первой категории                                                                                 </w:t>
        <w:tab/>
        <w:tab/>
        <w:t xml:space="preserve">                             И.В.Цветков, гор. Псков 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Главный секретарь соревнований, судья международной категории                                                                         </w:t>
        <w:tab/>
        <w:tab/>
        <w:t xml:space="preserve">                А.Г.Козелева, гор. В.Новгород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ИТОГОВЫЕ ПРОТОКОЛЫ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  Открытого чемпионата Северо-Западного федерального округа России по жиму лёж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</w:rPr>
        <w:t xml:space="preserve">без экипировки </w:t>
      </w:r>
      <w:r>
        <w:rPr>
          <w:b/>
          <w:spacing w:val="20"/>
          <w:sz w:val="28"/>
          <w:szCs w:val="28"/>
        </w:rPr>
        <w:t>среди женщин</w:t>
      </w:r>
    </w:p>
    <w:p>
      <w:pPr>
        <w:pStyle w:val="Normal"/>
        <w:rPr/>
      </w:pPr>
      <w:r>
        <w:rPr/>
        <w:t xml:space="preserve">    </w:t>
      </w:r>
      <w:r>
        <w:rPr/>
        <w:t xml:space="preserve">20 ноября 2010 г.                                           </w:t>
        <w:tab/>
        <w:tab/>
        <w:tab/>
        <w:tab/>
        <w:tab/>
        <w:tab/>
        <w:t xml:space="preserve">                </w:t>
        <w:tab/>
        <w:tab/>
        <w:tab/>
        <w:tab/>
        <w:t xml:space="preserve">                                       г. Псков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………………….....…………………………………………………………………….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52.0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7"/>
        <w:gridCol w:w="660"/>
        <w:gridCol w:w="880"/>
        <w:gridCol w:w="1980"/>
        <w:gridCol w:w="1760"/>
        <w:gridCol w:w="660"/>
        <w:gridCol w:w="725"/>
        <w:gridCol w:w="783"/>
        <w:gridCol w:w="783"/>
        <w:gridCol w:w="784"/>
        <w:gridCol w:w="900"/>
        <w:gridCol w:w="239"/>
        <w:gridCol w:w="481"/>
        <w:gridCol w:w="805"/>
        <w:gridCol w:w="3120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щева Татья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2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кин А.А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60.0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7"/>
        <w:gridCol w:w="660"/>
        <w:gridCol w:w="880"/>
        <w:gridCol w:w="1980"/>
        <w:gridCol w:w="1760"/>
        <w:gridCol w:w="660"/>
        <w:gridCol w:w="725"/>
        <w:gridCol w:w="816"/>
        <w:gridCol w:w="817"/>
        <w:gridCol w:w="817"/>
        <w:gridCol w:w="900"/>
        <w:gridCol w:w="239"/>
        <w:gridCol w:w="481"/>
        <w:gridCol w:w="805"/>
        <w:gridCol w:w="3120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а Дарь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,2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кин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75.0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7"/>
        <w:gridCol w:w="660"/>
        <w:gridCol w:w="880"/>
        <w:gridCol w:w="1980"/>
        <w:gridCol w:w="1760"/>
        <w:gridCol w:w="660"/>
        <w:gridCol w:w="725"/>
        <w:gridCol w:w="816"/>
        <w:gridCol w:w="817"/>
        <w:gridCol w:w="817"/>
        <w:gridCol w:w="900"/>
        <w:gridCol w:w="239"/>
        <w:gridCol w:w="481"/>
        <w:gridCol w:w="805"/>
        <w:gridCol w:w="3120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Юл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,6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ов С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+75.0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7"/>
        <w:gridCol w:w="660"/>
        <w:gridCol w:w="880"/>
        <w:gridCol w:w="1980"/>
        <w:gridCol w:w="1760"/>
        <w:gridCol w:w="660"/>
        <w:gridCol w:w="725"/>
        <w:gridCol w:w="816"/>
        <w:gridCol w:w="817"/>
        <w:gridCol w:w="817"/>
        <w:gridCol w:w="900"/>
        <w:gridCol w:w="239"/>
        <w:gridCol w:w="481"/>
        <w:gridCol w:w="805"/>
        <w:gridCol w:w="3120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Наталь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,9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И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24"/>
        <w:gridCol w:w="15"/>
        <w:gridCol w:w="224"/>
        <w:gridCol w:w="15"/>
        <w:gridCol w:w="224"/>
        <w:gridCol w:w="15"/>
        <w:gridCol w:w="224"/>
        <w:gridCol w:w="15"/>
        <w:gridCol w:w="212"/>
        <w:gridCol w:w="12"/>
        <w:gridCol w:w="15"/>
        <w:gridCol w:w="209"/>
        <w:gridCol w:w="3"/>
        <w:gridCol w:w="12"/>
        <w:gridCol w:w="15"/>
        <w:gridCol w:w="516"/>
        <w:gridCol w:w="764"/>
        <w:gridCol w:w="243"/>
        <w:gridCol w:w="244"/>
        <w:gridCol w:w="239"/>
        <w:gridCol w:w="239"/>
        <w:gridCol w:w="230"/>
        <w:gridCol w:w="9"/>
        <w:gridCol w:w="227"/>
        <w:gridCol w:w="3"/>
        <w:gridCol w:w="9"/>
        <w:gridCol w:w="227"/>
        <w:gridCol w:w="3"/>
        <w:gridCol w:w="9"/>
        <w:gridCol w:w="227"/>
        <w:gridCol w:w="3"/>
        <w:gridCol w:w="9"/>
        <w:gridCol w:w="3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18"/>
        <w:gridCol w:w="2195"/>
        <w:gridCol w:w="613"/>
        <w:gridCol w:w="239"/>
        <w:gridCol w:w="239"/>
        <w:gridCol w:w="2242"/>
        <w:gridCol w:w="1244"/>
      </w:tblGrid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юри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13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1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зелева Алевтина</w:t>
            </w:r>
          </w:p>
        </w:tc>
        <w:tc>
          <w:tcPr>
            <w:tcW w:w="5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</w:t>
            </w:r>
          </w:p>
        </w:tc>
        <w:tc>
          <w:tcPr>
            <w:tcW w:w="2195" w:type="dxa"/>
            <w:gridSpan w:val="8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.Новгор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т.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чалов Алексей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-Петербур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бок.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Heading3"/>
              <w:ind w:right="-42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iCs/>
                <w:sz w:val="20"/>
              </w:rPr>
              <w:t>Вознесенский Игорь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Heading3"/>
              <w:ind w:right="-42" w:hanging="0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1к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Псков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бок.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Лайхинен Андрей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еверодвинск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ек.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галаков Юрий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ыктывкар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тех. конт.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хипкин Александр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Heading3"/>
              <w:ind w:right="-42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к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Псков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18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 АБСОЛЮТНОГО  ЗАЧЁТА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 КОМАНДНОГО  ЗАЧЁТА:</w:t>
            </w:r>
          </w:p>
        </w:tc>
      </w:tr>
      <w:tr>
        <w:trPr>
          <w:trHeight w:val="1716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635</wp:posOffset>
                      </wp:positionV>
                      <wp:extent cx="4770755" cy="803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075"/>
                                    <w:gridCol w:w="1800"/>
                                    <w:gridCol w:w="963"/>
                                    <w:gridCol w:w="110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Рез-т по Вилкс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рез-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об.ве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Яковлева Ю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2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66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атющева Татья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47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ягкова Дар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8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53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фимова Ната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7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78,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63.25pt;mso-wrap-distance-left:9pt;mso-wrap-distance-right:9pt;mso-wrap-distance-top:0pt;mso-wrap-distance-bottom:0pt;margin-top:10.05pt;mso-position-vertical-relative:text;margin-left:2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075"/>
                              <w:gridCol w:w="1800"/>
                              <w:gridCol w:w="963"/>
                              <w:gridCol w:w="11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з-т по Вилксу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з-т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б.ве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ковлева Юл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,7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6,6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ющева Татья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,3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7,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ягкова Дар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1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3,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фимова Натал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6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78,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0</wp:posOffset>
                      </wp:positionV>
                      <wp:extent cx="3238500" cy="3213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1675"/>
                                    <w:gridCol w:w="416"/>
                                    <w:gridCol w:w="329"/>
                                    <w:gridCol w:w="1440"/>
                                    <w:gridCol w:w="90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ско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+12+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86,0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енинград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92,70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25.3pt;mso-wrap-distance-left:9pt;mso-wrap-distance-right:9pt;mso-wrap-distance-top:0pt;mso-wrap-distance-bottom:0pt;margin-top:28pt;mso-position-vertical-relative:text;margin-left:4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1675"/>
                              <w:gridCol w:w="416"/>
                              <w:gridCol w:w="329"/>
                              <w:gridCol w:w="1440"/>
                              <w:gridCol w:w="9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ков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12+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86,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нинград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92,70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ind w:firstLine="142"/>
        <w:rPr>
          <w:color w:val="0000FF"/>
          <w:sz w:val="22"/>
          <w:szCs w:val="4"/>
        </w:rPr>
      </w:pPr>
      <w:r>
        <w:rPr>
          <w:color w:val="0000FF"/>
          <w:sz w:val="22"/>
          <w:szCs w:val="4"/>
        </w:rPr>
      </w:r>
    </w:p>
    <w:p>
      <w:pPr>
        <w:pStyle w:val="Normal"/>
        <w:ind w:firstLine="142"/>
        <w:rPr/>
      </w:pPr>
      <w:r>
        <w:rPr>
          <w:sz w:val="22"/>
        </w:rPr>
        <w:t xml:space="preserve">Главный судья соревнований, судья первой категории                                                                                 </w:t>
        <w:tab/>
        <w:tab/>
        <w:t xml:space="preserve">                             И.В.Цветков, гор. Псков 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Главный секретарь соревнований, судья международной категории                                                                         </w:t>
        <w:tab/>
        <w:tab/>
        <w:t xml:space="preserve">                А.Г.Козелева, гор. В.Новгород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ИТОГОВЫЕ ПРОТОКОЛЫ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  Открытого чемпионата Северо-Западного федерального округа России по жиму лёж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</w:rPr>
        <w:t xml:space="preserve">без экипировки </w:t>
      </w:r>
      <w:r>
        <w:rPr>
          <w:b/>
          <w:spacing w:val="20"/>
          <w:sz w:val="28"/>
          <w:szCs w:val="28"/>
        </w:rPr>
        <w:t>среди мужчин</w:t>
      </w:r>
    </w:p>
    <w:p>
      <w:pPr>
        <w:pStyle w:val="Normal"/>
        <w:rPr/>
      </w:pPr>
      <w:r>
        <w:rPr/>
        <w:t xml:space="preserve">    </w:t>
      </w:r>
      <w:r>
        <w:rPr/>
        <w:t xml:space="preserve">20 ноября 2010 г.                                           </w:t>
        <w:tab/>
        <w:tab/>
        <w:tab/>
        <w:tab/>
        <w:tab/>
        <w:tab/>
        <w:t xml:space="preserve">                </w:t>
        <w:tab/>
        <w:tab/>
        <w:tab/>
        <w:tab/>
        <w:t xml:space="preserve">                                       г. Псков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………………….....…………………………………………………………………….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67.5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7"/>
        <w:gridCol w:w="660"/>
        <w:gridCol w:w="880"/>
        <w:gridCol w:w="1980"/>
        <w:gridCol w:w="1760"/>
        <w:gridCol w:w="660"/>
        <w:gridCol w:w="725"/>
        <w:gridCol w:w="783"/>
        <w:gridCol w:w="783"/>
        <w:gridCol w:w="784"/>
        <w:gridCol w:w="900"/>
        <w:gridCol w:w="239"/>
        <w:gridCol w:w="481"/>
        <w:gridCol w:w="805"/>
        <w:gridCol w:w="3120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 Викто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,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А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Паве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,3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к А.О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82.5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7"/>
        <w:gridCol w:w="660"/>
        <w:gridCol w:w="880"/>
        <w:gridCol w:w="1980"/>
        <w:gridCol w:w="1760"/>
        <w:gridCol w:w="660"/>
        <w:gridCol w:w="725"/>
        <w:gridCol w:w="816"/>
        <w:gridCol w:w="817"/>
        <w:gridCol w:w="817"/>
        <w:gridCol w:w="900"/>
        <w:gridCol w:w="239"/>
        <w:gridCol w:w="481"/>
        <w:gridCol w:w="805"/>
        <w:gridCol w:w="3120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чук Серг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9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И.Н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ус Александ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,3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шин Ю.Р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Александ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,9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к А.О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ичев Дмитр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,4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С.М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кипелов Александ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лог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екс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74,8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,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борин Д.А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Денис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,9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к А.О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кин Викто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7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С.А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др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5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И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24"/>
        <w:gridCol w:w="15"/>
        <w:gridCol w:w="224"/>
        <w:gridCol w:w="15"/>
        <w:gridCol w:w="224"/>
        <w:gridCol w:w="15"/>
        <w:gridCol w:w="224"/>
        <w:gridCol w:w="15"/>
        <w:gridCol w:w="212"/>
        <w:gridCol w:w="12"/>
        <w:gridCol w:w="15"/>
        <w:gridCol w:w="209"/>
        <w:gridCol w:w="3"/>
        <w:gridCol w:w="12"/>
        <w:gridCol w:w="15"/>
        <w:gridCol w:w="516"/>
        <w:gridCol w:w="764"/>
        <w:gridCol w:w="243"/>
        <w:gridCol w:w="244"/>
        <w:gridCol w:w="239"/>
        <w:gridCol w:w="239"/>
        <w:gridCol w:w="230"/>
        <w:gridCol w:w="9"/>
        <w:gridCol w:w="227"/>
        <w:gridCol w:w="3"/>
        <w:gridCol w:w="9"/>
        <w:gridCol w:w="227"/>
        <w:gridCol w:w="3"/>
        <w:gridCol w:w="9"/>
        <w:gridCol w:w="227"/>
        <w:gridCol w:w="3"/>
        <w:gridCol w:w="9"/>
        <w:gridCol w:w="3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18"/>
        <w:gridCol w:w="2195"/>
        <w:gridCol w:w="613"/>
        <w:gridCol w:w="239"/>
        <w:gridCol w:w="239"/>
        <w:gridCol w:w="2242"/>
        <w:gridCol w:w="1244"/>
      </w:tblGrid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юри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13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1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зелева Алевтина</w:t>
            </w:r>
          </w:p>
        </w:tc>
        <w:tc>
          <w:tcPr>
            <w:tcW w:w="5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</w:t>
            </w:r>
          </w:p>
        </w:tc>
        <w:tc>
          <w:tcPr>
            <w:tcW w:w="2195" w:type="dxa"/>
            <w:gridSpan w:val="8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.Новгор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т.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чалов Алексей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-Петербур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бок.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Heading3"/>
              <w:ind w:right="-42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iCs/>
                <w:sz w:val="20"/>
              </w:rPr>
              <w:t>Вознесенский Игорь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Heading3"/>
              <w:ind w:right="-42" w:hanging="0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1к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Псков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бок.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Лайхинен Андрей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еверодвинск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ек.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галаков Юрий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ыктывкар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тех. конт.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хипкин Александр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Heading3"/>
              <w:ind w:right="-42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к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Псков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100.0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7"/>
        <w:gridCol w:w="660"/>
        <w:gridCol w:w="880"/>
        <w:gridCol w:w="1980"/>
        <w:gridCol w:w="1760"/>
        <w:gridCol w:w="660"/>
        <w:gridCol w:w="725"/>
        <w:gridCol w:w="816"/>
        <w:gridCol w:w="817"/>
        <w:gridCol w:w="817"/>
        <w:gridCol w:w="900"/>
        <w:gridCol w:w="239"/>
        <w:gridCol w:w="481"/>
        <w:gridCol w:w="805"/>
        <w:gridCol w:w="3120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Серг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.В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икто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кут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,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Валер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,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Игор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жм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,7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 В.В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очкин Андр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кут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,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ов А.Р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юн Витал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жм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 В.В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Артё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8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шин Ю.Р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ухин Андр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,6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ов О.Г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 Паве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,7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совая категория +100.0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7"/>
        <w:gridCol w:w="660"/>
        <w:gridCol w:w="880"/>
        <w:gridCol w:w="1980"/>
        <w:gridCol w:w="1760"/>
        <w:gridCol w:w="660"/>
        <w:gridCol w:w="725"/>
        <w:gridCol w:w="816"/>
        <w:gridCol w:w="817"/>
        <w:gridCol w:w="817"/>
        <w:gridCol w:w="900"/>
        <w:gridCol w:w="239"/>
        <w:gridCol w:w="481"/>
        <w:gridCol w:w="805"/>
        <w:gridCol w:w="3120"/>
      </w:tblGrid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Евг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гин В.В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усенко Ива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6,4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Макси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А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ов Алекс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9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 И.В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ако Александ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,6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ов О.Г.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Денис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,2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рейкин А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2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24"/>
        <w:gridCol w:w="15"/>
        <w:gridCol w:w="224"/>
        <w:gridCol w:w="15"/>
        <w:gridCol w:w="224"/>
        <w:gridCol w:w="15"/>
        <w:gridCol w:w="224"/>
        <w:gridCol w:w="15"/>
        <w:gridCol w:w="212"/>
        <w:gridCol w:w="12"/>
        <w:gridCol w:w="15"/>
        <w:gridCol w:w="209"/>
        <w:gridCol w:w="3"/>
        <w:gridCol w:w="12"/>
        <w:gridCol w:w="15"/>
        <w:gridCol w:w="516"/>
        <w:gridCol w:w="764"/>
        <w:gridCol w:w="243"/>
        <w:gridCol w:w="244"/>
        <w:gridCol w:w="239"/>
        <w:gridCol w:w="239"/>
        <w:gridCol w:w="230"/>
        <w:gridCol w:w="9"/>
        <w:gridCol w:w="227"/>
        <w:gridCol w:w="3"/>
        <w:gridCol w:w="9"/>
        <w:gridCol w:w="227"/>
        <w:gridCol w:w="3"/>
        <w:gridCol w:w="9"/>
        <w:gridCol w:w="227"/>
        <w:gridCol w:w="3"/>
        <w:gridCol w:w="9"/>
        <w:gridCol w:w="3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18"/>
        <w:gridCol w:w="2195"/>
        <w:gridCol w:w="613"/>
        <w:gridCol w:w="239"/>
        <w:gridCol w:w="239"/>
        <w:gridCol w:w="2242"/>
        <w:gridCol w:w="1244"/>
      </w:tblGrid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юри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13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1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галаков Юрий</w:t>
            </w:r>
          </w:p>
        </w:tc>
        <w:tc>
          <w:tcPr>
            <w:tcW w:w="546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</w:t>
            </w:r>
          </w:p>
        </w:tc>
        <w:tc>
          <w:tcPr>
            <w:tcW w:w="2195" w:type="dxa"/>
            <w:gridSpan w:val="8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ыктывкар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т.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зелева Алевтин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.Новгород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бок.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Канарейкин Алексей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3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бок.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Heading3"/>
              <w:ind w:right="-42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ибалов Александр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Heading3"/>
              <w:ind w:right="-42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к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В.Новгород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ек.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чалов Алексей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к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-Петербур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left="-57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тех. конт.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Heading3"/>
              <w:ind w:right="-42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iCs/>
                <w:sz w:val="20"/>
              </w:rPr>
              <w:t>Вознесенский Игорь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Heading3"/>
              <w:ind w:right="-42" w:hanging="0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1к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Псков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18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 АБСОЛЮТНОГО  ЗАЧЁТА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 КОМАНДНОГО  ЗАЧЁТА:</w:t>
            </w:r>
          </w:p>
        </w:tc>
      </w:tr>
      <w:tr>
        <w:trPr>
          <w:trHeight w:val="3098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635</wp:posOffset>
                      </wp:positionV>
                      <wp:extent cx="4770755" cy="17672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176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075"/>
                                    <w:gridCol w:w="1800"/>
                                    <w:gridCol w:w="963"/>
                                    <w:gridCol w:w="110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Рез-т по Вилкс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рез-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об.ве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узьмин Евг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8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иноградов Серг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5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99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авлусенко Ив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16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умчук Серг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2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80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ихайлов Ви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8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97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арасенко Макс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7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9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уров Алекс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6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29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икишин Вале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5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92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ихайленко Иго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4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85,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ус Александ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4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82,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139.15pt;mso-wrap-distance-left:9pt;mso-wrap-distance-right:9pt;mso-wrap-distance-top:0pt;mso-wrap-distance-bottom:0pt;margin-top:10.05pt;mso-position-vertical-relative:text;margin-left:2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075"/>
                              <w:gridCol w:w="1800"/>
                              <w:gridCol w:w="963"/>
                              <w:gridCol w:w="11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з-т по Вилксу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з-т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б.ве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ьмин Евг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,0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8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ноградов Серг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,1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9,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влусенко Ив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,0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16,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мчук Серг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,0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0,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хайлов Ви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,3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7,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расенко Макси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,8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9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ров Алекс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,0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29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ишин Валер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,2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2,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хайленко Игор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,6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5,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ус Александ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,0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2,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0</wp:posOffset>
                      </wp:positionV>
                      <wp:extent cx="3657600" cy="12852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2124"/>
                                    <w:gridCol w:w="416"/>
                                    <w:gridCol w:w="360"/>
                                    <w:gridCol w:w="1440"/>
                                    <w:gridCol w:w="108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овгород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+12+8+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61,4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Яросла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+12+9+4+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563,6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нкт-Петербу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+8+8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28,9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ско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+6+3+0+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18,8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+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232,3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рхангель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+5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11,4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уль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16,0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Вологод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108,87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pt;height:101.2pt;mso-wrap-distance-left:9pt;mso-wrap-distance-right:9pt;mso-wrap-distance-top:0pt;mso-wrap-distance-bottom:0pt;margin-top:28pt;mso-position-vertical-relative:text;margin-left:3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2124"/>
                              <w:gridCol w:w="416"/>
                              <w:gridCol w:w="360"/>
                              <w:gridCol w:w="1440"/>
                              <w:gridCol w:w="10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город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12+8+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61,4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рослав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12+9+4+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63,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+8+8+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28,9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ков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+6+3+0+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18,8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+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32,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хангель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+5+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11,4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ль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16,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Вологодска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(108,87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ЛАВНАЯ СУДЕЙСКАЯ КОЛЛЕГИЯ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08"/>
        <w:gridCol w:w="3251"/>
        <w:gridCol w:w="709"/>
        <w:gridCol w:w="2298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ЦВЕТКОВ</w:t>
            </w:r>
          </w:p>
        </w:tc>
        <w:tc>
          <w:tcPr>
            <w:tcW w:w="325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29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  КОЗЕЛЕВА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9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Новгород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  КОЗЕЛЕВА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судейских брига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9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Новгород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МОЧАЛОВ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29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РХИПКИН</w:t>
            </w:r>
          </w:p>
        </w:tc>
        <w:tc>
          <w:tcPr>
            <w:tcW w:w="325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екретаря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2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/>
      </w:pPr>
      <w:r>
        <w:rPr>
          <w:sz w:val="22"/>
        </w:rPr>
        <w:t xml:space="preserve">Главный судья соревнований, судья первой категории                                                                                 </w:t>
        <w:tab/>
        <w:tab/>
        <w:t xml:space="preserve">                             И.В.Цветков, гор. Псков 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Главный секретарь соревнований, судья международной категории                                                                         </w:t>
        <w:tab/>
        <w:tab/>
        <w:t xml:space="preserve">                А.Г.Козелева, гор. В.Новгород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2010-ЧСЗж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3.8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2010-ЧСЗж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5:00Z</dcterms:created>
  <dc:creator>User</dc:creator>
  <dc:description/>
  <cp:keywords/>
  <dc:language>en-US</dc:language>
  <cp:lastModifiedBy>Asus</cp:lastModifiedBy>
  <cp:lastPrinted>2010-11-20T13:14:00Z</cp:lastPrinted>
  <dcterms:modified xsi:type="dcterms:W3CDTF">2010-11-26T10:41:00Z</dcterms:modified>
  <cp:revision>11</cp:revision>
  <dc:subject/>
  <dc:title>ФЕДЕРАЦИЯ  ПАУЭРЛИФТИНГА  РОССИИ</dc:title>
</cp:coreProperties>
</file>