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539"/>
        <w:gridCol w:w="57"/>
        <w:gridCol w:w="1357"/>
      </w:tblGrid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ОШЕЙ (1993 г.р. и младше)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4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 ПАУЭРЛИФТИНГ. Девушки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7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БЕД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фа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,0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Юноши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ЖИ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ин А.Н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о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ОВ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и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ЮЗ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206" w:hRule="atLeast"/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9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ч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КОЖ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Н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ин А.Н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cantSplit w:val="true"/>
        </w:trPr>
        <w:tc>
          <w:tcPr>
            <w:tcW w:w="105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ШЁН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П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ЕВ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ЮШ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Соколов Андрей             ВК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Юткин Алексей              ВК     Приоз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Кузнецова Оксана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Неврова Ирина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4"/>
        <w:gridCol w:w="1586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596"/>
        <w:gridCol w:w="1426"/>
      </w:tblGrid>
      <w:tr>
        <w:trPr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ОШЕЙ (1993 г.р. и младше)</w:t>
            </w:r>
          </w:p>
        </w:tc>
      </w:tr>
      <w:tr>
        <w:trPr/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Юноши 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trHeight w:val="276" w:hRule="atLeas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4,0 кг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кси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НАТ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тег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Силов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увалов С.Г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ДЖИР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С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 И.М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НЯ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 И.М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г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8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ЕМ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валдин А.Н.</w:t>
            </w:r>
          </w:p>
        </w:tc>
      </w:tr>
      <w:tr>
        <w:trPr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Ч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М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ЛУХ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РО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130" w:hRule="atLeas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9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Я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ШУР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А.</w:t>
            </w:r>
          </w:p>
        </w:tc>
      </w:tr>
      <w:tr>
        <w:trPr>
          <w:trHeight w:val="249" w:hRule="atLeast"/>
          <w:cantSplit w:val="true"/>
        </w:trPr>
        <w:tc>
          <w:tcPr>
            <w:tcW w:w="10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0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В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42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/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Кокорнов Александр      ВК    Ярослав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Тимофеев Сергей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Воробьёва Ольга              I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Кусков Денис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юнош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ин Артё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7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нин Ива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6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дов Елчин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4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андного зачё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332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еповец ДЮСШ № 3</w:t>
            </w:r>
          </w:p>
        </w:tc>
        <w:tc>
          <w:tcPr>
            <w:tcW w:w="233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= 12+12+9+8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 «Атлан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сна ДЮСШ</w:t>
            </w:r>
          </w:p>
        </w:tc>
        <w:tc>
          <w:tcPr>
            <w:tcW w:w="23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= 12+12+9+8+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= 9+8+7+5+4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егра «Силов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ВГМХ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 Ц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о ДЮСШ</w:t>
            </w:r>
          </w:p>
        </w:tc>
        <w:tc>
          <w:tcPr>
            <w:tcW w:w="2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= 9+7+6+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= 12+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= 12+5+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= 9+4+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= 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9"/>
        <w:gridCol w:w="560"/>
        <w:gridCol w:w="61"/>
        <w:gridCol w:w="1729"/>
      </w:tblGrid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ИОРОВ (1988 – 1992 г.р.)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53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 ПАУЭРЛИФТИНГ. Девушки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2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О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6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3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ОП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Я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,2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знецов С.В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2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ИС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,2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+I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4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ЯБ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,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7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ч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ПАУЭРЛИФТИНГ. Юниор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trHeight w:val="141" w:hRule="atLeast"/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9,0 кг.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СЫ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cantSplit w:val="true"/>
        </w:trPr>
        <w:tc>
          <w:tcPr>
            <w:tcW w:w="109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7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НДЖ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ОЗД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Р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,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Кокорнов Александр      ВК     Ярославль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Юткин Алексей              ВК     Приозерск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бок.  Мазурин Кирилл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Кузнецова Оксана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701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624"/>
        <w:gridCol w:w="1644"/>
      </w:tblGrid>
      <w:tr>
        <w:trPr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ЛИЧНО – КОМАНДНОГО КУБКА ВОЛОГОДСКОЙ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ИОРОВ (1988 – 1992 г.р.)</w:t>
            </w:r>
          </w:p>
        </w:tc>
      </w:tr>
      <w:tr>
        <w:trPr/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 – 24 апреля 2011 года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ПАУЭРЛИФТИНГ. Юниор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ч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4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АЛЕТДИ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ЗГ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152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3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 В.</w:t>
            </w:r>
          </w:p>
        </w:tc>
      </w:tr>
      <w:tr>
        <w:trPr>
          <w:trHeight w:val="221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93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112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05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144" w:hRule="atLeast"/>
          <w:cantSplit w:val="true"/>
        </w:trPr>
        <w:tc>
          <w:tcPr>
            <w:tcW w:w="10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2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Юткин Алексей                ВК     Приозерс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Соколов Андрей 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Неврова Ирина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Зауголова Юлия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юнио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ров Андр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9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рожный Никола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2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чев Михаил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4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8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омандного зачё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947"/>
        <w:gridCol w:w="2332"/>
      </w:tblGrid>
      <w:tr>
        <w:trPr>
          <w:trHeight w:val="260" w:hRule="atLeast"/>
        </w:trPr>
        <w:tc>
          <w:tcPr>
            <w:tcW w:w="895" w:type="dxa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Череповец ДЮСШ № 3</w:t>
            </w:r>
          </w:p>
        </w:tc>
        <w:tc>
          <w:tcPr>
            <w:tcW w:w="233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= 12+12+12+12+12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ксна ДЮСШ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«</w:t>
            </w:r>
            <w:r>
              <w:rPr>
                <w:rFonts w:cs="Times New Roman" w:ascii="Times New Roman" w:hAnsi="Times New Roman"/>
                <w:lang w:val="en-US"/>
              </w:rPr>
              <w:t>FLEX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= 12+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= 9+8</w:t>
            </w:r>
          </w:p>
        </w:tc>
      </w:tr>
      <w:tr>
        <w:trPr>
          <w:trHeight w:val="260" w:hRule="atLeast"/>
        </w:trPr>
        <w:tc>
          <w:tcPr>
            <w:tcW w:w="8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.</w:t>
            </w:r>
          </w:p>
        </w:tc>
        <w:tc>
          <w:tcPr>
            <w:tcW w:w="294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овец ЦБ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«Проф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гда ВГМХА</w:t>
            </w:r>
          </w:p>
        </w:tc>
        <w:tc>
          <w:tcPr>
            <w:tcW w:w="23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= 9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 =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= 8+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28:00Z</dcterms:created>
  <dc:creator>кирилл</dc:creator>
  <dc:description/>
  <cp:keywords/>
  <dc:language>en-US</dc:language>
  <cp:lastModifiedBy>кирилл</cp:lastModifiedBy>
  <cp:lastPrinted>2011-04-29T12:24:00Z</cp:lastPrinted>
  <dcterms:modified xsi:type="dcterms:W3CDTF">2011-04-29T08:29:00Z</dcterms:modified>
  <cp:revision>16</cp:revision>
  <dc:subject/>
  <dc:title/>
</cp:coreProperties>
</file>