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59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1508"/>
      </w:tblGrid>
      <w:tr>
        <w:trPr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ОТКРЫТОГО ЧЕМПИОНАТА ГОРОДА ЧЕРЕПОВЦА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МУЖЧИН И ЖЕНЩИН</w:t>
            </w:r>
          </w:p>
        </w:tc>
      </w:tr>
      <w:tr>
        <w:trPr/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– 02 октября 2011 года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 ПАУЭРЛИФТИНГ. Женщины 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7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БЕД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фа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,3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3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РОП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4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Я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кате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ф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знецов С.В.</w:t>
            </w:r>
          </w:p>
        </w:tc>
      </w:tr>
      <w:tr>
        <w:trPr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2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И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вг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мякин О.Л.</w:t>
            </w:r>
          </w:p>
        </w:tc>
      </w:tr>
      <w:tr>
        <w:trPr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 ПАУЭРЛИФТИНГ. Мужчины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9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и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о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ЮЗ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Щ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ь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СЫ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206" w:hRule="atLeast"/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6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озер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м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ев А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ч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РЁ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4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О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НАТ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мякин О.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ейская бригада на помосте:      ст.   Заборин Денис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Шекс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Кузнецова Оксана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Воробьёва Ольга              I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Неврова Ирина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"/>
        <w:gridCol w:w="1586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1440"/>
      </w:tblGrid>
      <w:tr>
        <w:trPr>
          <w:cantSplit w:val="true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ОТКРЫТОГО КУБКА ГОРОДА ЧЕРЕПОВЦА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МУЖЧИН И ЖЕНЩИН</w:t>
            </w:r>
          </w:p>
        </w:tc>
      </w:tr>
      <w:tr>
        <w:trPr/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– 02 октября 2011 года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 ПАУЭРЛИФТИНГ. Мужчины 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trHeight w:val="276" w:hRule="atLeast"/>
          <w:cantSplit w:val="true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3,0 кг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Я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ВРОН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Х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</w:p>
        </w:tc>
      </w:tr>
      <w:tr>
        <w:trPr>
          <w:cantSplit w:val="true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93,0 кг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130" w:hRule="atLeast"/>
          <w:cantSplit w:val="true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10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ф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ипел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КАР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В.С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озе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ёнов Л.Н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249" w:hRule="atLeast"/>
          <w:cantSplit w:val="true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12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Ё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озе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в С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ейская бригада на помосте:      ст.   Макаров Алексей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Савин Тимофей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Кусков Денис                   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Зауголова Юлия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12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Результаты абсолютного зачета юнош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275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Макси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5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ерг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6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роничев Игор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Коротаев К.В., гор.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, судья первой категории</w:t>
        <w:tab/>
        <w:tab/>
        <w:t xml:space="preserve">        Ильичёв Н.А., гор. Черепове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4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7:00Z</dcterms:created>
  <dc:creator>кирилл</dc:creator>
  <dc:description/>
  <cp:keywords/>
  <dc:language>en-US</dc:language>
  <cp:lastModifiedBy>кирилл</cp:lastModifiedBy>
  <cp:lastPrinted>2011-10-10T00:09:00Z</cp:lastPrinted>
  <dcterms:modified xsi:type="dcterms:W3CDTF">2011-10-10T04:48:00Z</dcterms:modified>
  <cp:revision>10</cp:revision>
  <dc:subject/>
  <dc:title/>
</cp:coreProperties>
</file>