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559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1417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ОТКРЫТОГО КУБКА ГОРОДА ЧЕРЕПОВЦА ПО ПАУЭРЛИФТИНГУ </w:t>
            </w:r>
          </w:p>
          <w:p>
            <w:pPr>
              <w:pStyle w:val="5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МУЖЧИН И ЖЕНЩИН</w:t>
            </w:r>
          </w:p>
        </w:tc>
      </w:tr>
      <w:tr>
        <w:trPr/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05 – 06 июня 2010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 ПАУЭРЛИФТИНГ. Женщины</w:t>
            </w:r>
          </w:p>
        </w:tc>
      </w:tr>
      <w:tr>
        <w:trPr>
          <w:trHeight w:val="48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48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ец 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176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РОСЛАВЦ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е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ОПК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 ПАУЭРЛИФТИНГ. Мужчины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56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55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Ш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КОЖ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АДОВ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Елч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ЛОМК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ОВЛЕ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ДЖА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м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328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УТО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ОМИ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ЕЙМ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с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РЁ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К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ё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116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Ы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ХОПЕР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РОНИЧ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УХ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ВРИ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-</w:t>
            </w:r>
            <w:r>
              <w:rPr>
                <w:sz w:val="18"/>
                <w:szCs w:val="18"/>
              </w:rPr>
              <w:t>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ейская бригада на помосте: ст.    Соколов Андрей                      ВК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бок. Степанов Дмитрий      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 Череповец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бок. Кузнецова Оксана                     I 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сек.  Цыганков Андрей                     I 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0"/>
        <w:gridCol w:w="1559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1417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ОТКРЫТОГО КУБКА ГОРОДА ЧЕРЕПОВЦА ПО ПАУЭРЛИФТИНГУ </w:t>
            </w:r>
          </w:p>
          <w:p>
            <w:pPr>
              <w:pStyle w:val="5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МУЖЧИН И ЖЕНЩИН</w:t>
            </w:r>
          </w:p>
        </w:tc>
      </w:tr>
      <w:tr>
        <w:trPr/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 – 06 июня 2010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 ПАУЭРЛИФТИНГ. Мужчины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ЯР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ГАЛ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9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банов С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Х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10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ОС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а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116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1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ИЧЁ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255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12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удейская бригада на помосте: ст.    Соколов Андрей               ВК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бок. Бирюков Дмитрий             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 Череповец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бок. Макаров Алексей               I   Череповец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сек.  Неврова Ирина                   I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60"/>
        <w:jc w:val="center"/>
        <w:rPr>
          <w:b/>
          <w:b/>
          <w:caps/>
        </w:rPr>
      </w:pPr>
      <w:r>
        <w:rPr>
          <w:b/>
        </w:rPr>
        <w:t>Результаты абсолютного зачета мужчин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134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ярский Александ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</w:rPr>
              <w:t>71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91,8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шников Юр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3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57,65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2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рожный Никола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8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09,3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Ольнов А.А., гор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екретарь соревнований, судья первой категории</w:t>
        <w:tab/>
        <w:tab/>
        <w:t xml:space="preserve">        Ильичёв Н.А., гор. Череп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jc w:val="right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spacing w:before="40" w:after="0"/>
      <w:jc w:val="center"/>
    </w:pPr>
    <w:rPr>
      <w:b/>
      <w:bCs/>
      <w:sz w:val="18"/>
      <w:szCs w:val="1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7:44:00Z</dcterms:created>
  <dc:creator>Admin</dc:creator>
  <dc:description/>
  <dc:language>en-US</dc:language>
  <cp:lastModifiedBy>Admin</cp:lastModifiedBy>
  <dcterms:modified xsi:type="dcterms:W3CDTF">2010-06-09T17:44:00Z</dcterms:modified>
  <cp:revision>2</cp:revision>
  <dc:subject/>
  <dc:title/>
</cp:coreProperties>
</file>