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БКА ОБЛАСТИ ПО ПАУЭРЛИФТИНГУ </w:t>
            </w:r>
          </w:p>
          <w:p>
            <w:pPr>
              <w:pStyle w:val="5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2 г.р. и младше)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 апрел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350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5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221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ая категория 6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ё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ЕСЯ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а</w:t>
            </w:r>
          </w:p>
          <w:p>
            <w:pPr>
              <w:pStyle w:val="Normal"/>
              <w:rPr/>
            </w:pPr>
            <w:r>
              <w:rPr/>
              <w:t>СК «Сам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Х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а</w:t>
            </w:r>
          </w:p>
          <w:p>
            <w:pPr>
              <w:pStyle w:val="Normal"/>
              <w:rPr/>
            </w:pPr>
            <w:r>
              <w:rPr/>
              <w:t>СК «Сам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ам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222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183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бригада на помосте: ст.    Юткин Алексей                       ВК   Приозе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бок. Соколов Андрей                      ВК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Степанов Дмитрий      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сек.  Ильичёв Николай        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>
          <w:b/>
          <w:b/>
          <w:caps/>
        </w:rPr>
      </w:pPr>
      <w:r>
        <w:rPr>
          <w:b/>
        </w:rPr>
        <w:t>Результаты абсолютного зачета юноши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 Артё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0,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ин Александ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7,6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есян Арту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1,8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мандного за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332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3</w:t>
            </w:r>
          </w:p>
        </w:tc>
        <w:tc>
          <w:tcPr>
            <w:tcW w:w="23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= 12+12+12+9+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тлант»</w:t>
            </w:r>
          </w:p>
        </w:tc>
        <w:tc>
          <w:tcPr>
            <w:tcW w:w="23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= 12+12+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= 12+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ам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</w:tc>
        <w:tc>
          <w:tcPr>
            <w:tcW w:w="2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= 12+9+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5+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Ольнов А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БКА ОБЛАСТИ ПО ПАУЭРЛИФТИН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ЮНИОРОВ (1987 – 1991 г.р.)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10 – 11 апрел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 ПАУЭРЛИФТИНГ. Юниорк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ПК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361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1.2 ПАУЭРЛИФТИНГ. Юниоры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Ж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з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trHeight w:val="250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ам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.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РО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ЯР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АРХ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199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44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40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ы рекорды Вологодской области среди юниоров:</w:t>
      </w:r>
    </w:p>
    <w:p>
      <w:pPr>
        <w:pStyle w:val="Style15"/>
        <w:numPr>
          <w:ilvl w:val="0"/>
          <w:numId w:val="1"/>
        </w:numPr>
        <w:rPr/>
      </w:pPr>
      <w:r>
        <w:rPr/>
        <w:t>В становой тяге: 295,0 кг. – Винярский Александр в/к до 82,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удейская бригада на помосте: ст.    Соколов Андрей                ВК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бок. Юткин Алексей                 ВК    Приозерск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Горбунов Вячеслав             I 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сек.  Кузнецова Оксана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>
          <w:b/>
          <w:b/>
          <w:caps/>
        </w:rPr>
      </w:pPr>
      <w:r>
        <w:rPr>
          <w:b/>
        </w:rPr>
        <w:t>Результаты абсолютного зачета юниор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134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ярский А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7,0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6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2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Ант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8,8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мандного за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730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3</w:t>
            </w:r>
          </w:p>
        </w:tc>
        <w:tc>
          <w:tcPr>
            <w:tcW w:w="27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= 12+12+12+12+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амсон»</w:t>
            </w:r>
          </w:p>
        </w:tc>
        <w:tc>
          <w:tcPr>
            <w:tcW w:w="27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= 12+0+0+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тл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</w:tc>
        <w:tc>
          <w:tcPr>
            <w:tcW w:w="2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7+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Ольнов А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before="40" w:after="0"/>
      <w:jc w:val="center"/>
    </w:pPr>
    <w:rPr>
      <w:b/>
      <w:bCs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3:00Z</dcterms:created>
  <dc:creator>Admin</dc:creator>
  <dc:description/>
  <dc:language>en-US</dc:language>
  <cp:lastModifiedBy>Admin</cp:lastModifiedBy>
  <dcterms:modified xsi:type="dcterms:W3CDTF">2010-04-15T06:03:00Z</dcterms:modified>
  <cp:revision>2</cp:revision>
  <dc:subject/>
  <dc:title/>
</cp:coreProperties>
</file>