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7"/>
        <w:gridCol w:w="1532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ОТКРЫТОГО ЧЕМПИОНАТА ГОРОДА ЧЕРЕПОВЦА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– 7 ноября 2010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 ПАУЭРЛИФТИНГ. Женщины</w:t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267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48,0 кг</w:t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ри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Ц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208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П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МАШ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ади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йбулин А.В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ОКОЖ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7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СЫ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.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уступов А.С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.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орин Д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Флек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Ж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с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Р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нж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Мазурин Кирилл 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Воробьёва Ольга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Баранов Иван  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709"/>
        <w:gridCol w:w="1701"/>
        <w:gridCol w:w="709"/>
        <w:gridCol w:w="594"/>
        <w:gridCol w:w="115"/>
        <w:gridCol w:w="650"/>
        <w:gridCol w:w="625"/>
        <w:gridCol w:w="851"/>
        <w:gridCol w:w="709"/>
        <w:gridCol w:w="1444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е материа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РОДА ЧЕРЕПОВЦА ПО ПАУЭРЛИФТИН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И МУЖЧИН И ЖЕНЩИН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– 7 ноябр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-</w:t>
              <w:br/>
              <w:t>с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Х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ЛЕТДИ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Н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ТО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Ч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Кузнецова Оксана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Макаров Алексей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Неврова Ирина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7"/>
        <w:gridCol w:w="1532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е материа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РОДА ЧЕРЕПОВЦА ПО ПАУЭРЛИФТИН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И МУЖЧИН И ЖЕНЩИН</w:t>
            </w:r>
          </w:p>
        </w:tc>
      </w:tr>
      <w:tr>
        <w:trPr/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– 7 ноября 2010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ИЧЕВ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РЮКОВ 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РЯГИН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ТИКОВ Серг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ПЕРСКИЙ 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ИСЕЕВ 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"Атлан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ОВ Стани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ЕВ 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к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АНОВ 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С. Н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ЕШКОВ 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7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АЛОВ 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6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ЕНКОВ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9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ИНИН 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к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"Флекс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9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3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ЦЕВ 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Н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-7620</wp:posOffset>
                  </wp:positionV>
                  <wp:extent cx="30480" cy="15240"/>
                  <wp:effectExtent l="0" t="0" r="0" b="0"/>
                  <wp:wrapNone/>
                  <wp:docPr id="1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3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4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5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6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8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9" name="L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10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1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1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13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14" name="L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15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СОВ 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228600</wp:posOffset>
                  </wp:positionV>
                  <wp:extent cx="30480" cy="22860"/>
                  <wp:effectExtent l="0" t="0" r="0" b="0"/>
                  <wp:wrapNone/>
                  <wp:docPr id="16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Н Константи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ЧЕВ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441960</wp:posOffset>
                  </wp:positionV>
                  <wp:extent cx="22860" cy="22860"/>
                  <wp:effectExtent l="0" t="0" r="0" b="0"/>
                  <wp:wrapNone/>
                  <wp:docPr id="17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441960</wp:posOffset>
                  </wp:positionV>
                  <wp:extent cx="22860" cy="22860"/>
                  <wp:effectExtent l="0" t="0" r="0" b="0"/>
                  <wp:wrapNone/>
                  <wp:docPr id="18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ИЛЕНКО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ЧЕВ Михаи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8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НКАРЕНКО Вяче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 "Атлети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В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ИНСКИЙ Ром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7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146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ст.    Соколов Андрей    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Колосов Сергей       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Пекуров Александр 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мужч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134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 Алекс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ников Юр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1:00Z</dcterms:created>
  <dc:creator>кирилл</dc:creator>
  <dc:description/>
  <cp:keywords/>
  <dc:language>en-US</dc:language>
  <cp:lastModifiedBy>кирилл</cp:lastModifiedBy>
  <cp:lastPrinted>2010-11-08T15:37:00Z</cp:lastPrinted>
  <dcterms:modified xsi:type="dcterms:W3CDTF">2010-11-10T20:39:00Z</dcterms:modified>
  <cp:revision>8</cp:revision>
  <dc:subject/>
  <dc:title/>
</cp:coreProperties>
</file>