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59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7"/>
        <w:gridCol w:w="539"/>
        <w:gridCol w:w="57"/>
        <w:gridCol w:w="1357"/>
      </w:tblGrid>
      <w:tr>
        <w:trPr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ЛИЧНО – КОМАНДНОГО КУБКА ВОЛОГОДСКОЙ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ОШЕЙ (1993 г.р. и младше)</w:t>
            </w:r>
          </w:p>
        </w:tc>
      </w:tr>
      <w:tr>
        <w:trPr/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– 24 апреля 2011 года</w:t>
            </w:r>
          </w:p>
        </w:tc>
        <w:tc>
          <w:tcPr>
            <w:tcW w:w="4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 ПАУЭРЛИФТИНГ. Девушки 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7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БЕД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фа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 ПАУЭРЛИФТИНГ. Юноши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3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ЖИ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алдин А.Н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ЮЗ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206" w:hRule="atLeast"/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9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ч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КОЖ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НО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те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Силови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С.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Ё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алдин А.Н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ин Д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ин Д.А.</w:t>
            </w:r>
          </w:p>
        </w:tc>
      </w:tr>
      <w:tr>
        <w:trPr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6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те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Силови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С.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ШЁНК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Ш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те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Силови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С.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П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В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ЮШ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Соколов Андрей             ВК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Юткин Алексей              ВК     Приозер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Кузнецова Оксана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Неврова Ирина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"/>
        <w:gridCol w:w="1586"/>
        <w:gridCol w:w="709"/>
        <w:gridCol w:w="1701"/>
        <w:gridCol w:w="709"/>
        <w:gridCol w:w="567"/>
        <w:gridCol w:w="94"/>
        <w:gridCol w:w="661"/>
        <w:gridCol w:w="662"/>
        <w:gridCol w:w="851"/>
        <w:gridCol w:w="709"/>
        <w:gridCol w:w="596"/>
        <w:gridCol w:w="1426"/>
      </w:tblGrid>
      <w:tr>
        <w:trPr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ЛИЧНО – КОМАНДНОГО КУБКА ВОЛОГОДСКОЙ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ОШЕЙ (1993 г.р. и младше)</w:t>
            </w:r>
          </w:p>
        </w:tc>
      </w:tr>
      <w:tr>
        <w:trPr/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– 24 апреля 2011 года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 ПАУЭРЛИФТИНГ. Юноши 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trHeight w:val="276" w:hRule="atLeast"/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4,0 кг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Т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НАТ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те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Си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С.Г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ДЖИР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.С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 И.М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НЯ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 И.М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алдин А.Н.</w:t>
            </w:r>
          </w:p>
        </w:tc>
      </w:tr>
      <w:tr>
        <w:trPr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3,0 кг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ЧИ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Х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ВРОН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130" w:hRule="atLeast"/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93,0 кг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 В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Я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УРИ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ф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ипелов А.А.</w:t>
            </w:r>
          </w:p>
        </w:tc>
      </w:tr>
      <w:tr>
        <w:trPr>
          <w:trHeight w:val="249" w:hRule="atLeast"/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10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АВИ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 В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Кокорнов Александр      ВК    Ярославл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Тимофеев Сергей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Воробьёва Ольга              I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Кусков Денис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2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Результаты абсолютного зачета юнош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1275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 Артё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7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Ива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6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Елчи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андного зачё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2332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ереповец ДЮСШ № 3</w:t>
            </w:r>
          </w:p>
        </w:tc>
        <w:tc>
          <w:tcPr>
            <w:tcW w:w="233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= 12+12+9+8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ец «Атла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сна ДЮСШ</w:t>
            </w:r>
          </w:p>
        </w:tc>
        <w:tc>
          <w:tcPr>
            <w:tcW w:w="233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= 12+12+9+8+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= 9+8+7+5+4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егра «Силов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 ВГМ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ец Ц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о ДЮСШ</w:t>
            </w:r>
          </w:p>
        </w:tc>
        <w:tc>
          <w:tcPr>
            <w:tcW w:w="23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= 9+7+6+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= 12+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= 12+5+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= 9+4+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=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Ильичёв Н.А., гор.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, судья первой категории</w:t>
        <w:tab/>
        <w:tab/>
        <w:t xml:space="preserve">        Коротаев К.В., гор. Череп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59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9"/>
        <w:gridCol w:w="560"/>
        <w:gridCol w:w="61"/>
        <w:gridCol w:w="1729"/>
      </w:tblGrid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ЛИЧНО – КОМАНДНОГО КУБКА ВОЛОГОДСКОЙ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ИОРОВ (1988 – 1992 г.р.)</w:t>
            </w:r>
          </w:p>
        </w:tc>
      </w:tr>
      <w:tr>
        <w:trPr/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– 24 апреля 2011 года</w:t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 ПАУЭРЛИФТИНГ. Девушки 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2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О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вг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М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 В.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3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РОП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Я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кате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ф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знецов С.В.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2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И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вг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2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+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мякин О.Л.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4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ЯБ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М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7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 В.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 ПАУЭРЛИФТИНГ. Юниоры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trHeight w:val="141" w:hRule="atLeast"/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9,0 кг.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СЫ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6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7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ДЖА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м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ЗД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ф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ипел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К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2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РЁ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Кокорнов Александр      ВК     Ярославл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Юткин Алексей              ВК     Приозерск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бок.  Мазурин Кирилл 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Кузнецова Оксана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701"/>
        <w:gridCol w:w="709"/>
        <w:gridCol w:w="1701"/>
        <w:gridCol w:w="709"/>
        <w:gridCol w:w="567"/>
        <w:gridCol w:w="94"/>
        <w:gridCol w:w="661"/>
        <w:gridCol w:w="662"/>
        <w:gridCol w:w="851"/>
        <w:gridCol w:w="709"/>
        <w:gridCol w:w="624"/>
        <w:gridCol w:w="1644"/>
      </w:tblGrid>
      <w:tr>
        <w:trPr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ЛИЧНО – КОМАНДНОГО КУБКА ВОЛОГОДСКОЙ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ИОРОВ (1988 – 1992 г.р.)</w:t>
            </w:r>
          </w:p>
        </w:tc>
      </w:tr>
      <w:tr>
        <w:trPr/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– 24 апреля 2011 год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 ПАУЭРЛИФТИНГ. Юниоры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4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РО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АЛЕТДИ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ЗГ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 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у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152" w:hRule="atLeast"/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3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Т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Н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 В.</w:t>
            </w:r>
          </w:p>
        </w:tc>
      </w:tr>
      <w:tr>
        <w:trPr>
          <w:trHeight w:val="221" w:hRule="atLeast"/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93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112" w:hRule="atLeast"/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105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ин Д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144" w:hRule="atLeast"/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120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Юткин Алексей                ВК     Приозерс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Соколов Андрей              ВК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Неврова Ирина      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Зауголова Юлия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2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Результаты абсолютного зачета юнио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1275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ов Андр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9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ый Никола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 Михаи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андного зачё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2332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ереповец ДЮСШ № 3</w:t>
            </w:r>
          </w:p>
        </w:tc>
        <w:tc>
          <w:tcPr>
            <w:tcW w:w="233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= 12+12+12+12+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ксна ДЮС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 «</w:t>
            </w:r>
            <w:r>
              <w:rPr>
                <w:rFonts w:cs="Times New Roman" w:ascii="Times New Roman" w:hAnsi="Times New Roman"/>
                <w:lang w:val="en-US"/>
              </w:rPr>
              <w:t>FLE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3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= 12+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= 9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ец Ц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 «Проф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 ВГМХА</w:t>
            </w:r>
          </w:p>
        </w:tc>
        <w:tc>
          <w:tcPr>
            <w:tcW w:w="23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=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 =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= 8+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Ильичёв Н.А., гор.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, судья первой категории</w:t>
        <w:tab/>
        <w:tab/>
        <w:t xml:space="preserve">        Коротаев К.В., гор. Черепов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4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8:00Z</dcterms:created>
  <dc:creator>кирилл</dc:creator>
  <dc:description/>
  <cp:keywords/>
  <dc:language>en-US</dc:language>
  <cp:lastModifiedBy>кирилл</cp:lastModifiedBy>
  <dcterms:modified xsi:type="dcterms:W3CDTF">2011-04-27T13:40:00Z</dcterms:modified>
  <cp:revision>14</cp:revision>
  <dc:subject/>
  <dc:title/>
</cp:coreProperties>
</file>