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27"/>
        <w:gridCol w:w="1532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1417"/>
      </w:tblGrid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ОТКРЫТОГО ЧЕМПИОНАТА ГОРОДА ЧЕРЕПОВЦА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МУЖЧИН И ЖЕНЩИН</w:t>
            </w:r>
          </w:p>
        </w:tc>
      </w:tr>
      <w:tr>
        <w:trPr/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– 7 ноября 2010 года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1 ПАУЭРЛИФТИНГ. Женщины</w:t>
            </w:r>
          </w:p>
        </w:tc>
      </w:tr>
      <w:tr>
        <w:trPr>
          <w:trHeight w:val="480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-</w:t>
              <w:br/>
              <w:t>сед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м леж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trHeight w:val="267" w:hRule="atLeas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48,0 кг</w:t>
            </w:r>
          </w:p>
        </w:tc>
      </w:tr>
      <w:tr>
        <w:trPr>
          <w:trHeight w:val="480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В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рин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.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РОСЛАВЦ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</w:tc>
      </w:tr>
      <w:tr>
        <w:trPr>
          <w:trHeight w:val="208" w:hRule="atLeas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ОП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 ПАУЭРЛИФТИНГ. Мужчины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6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ЛИН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в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.9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ичева М.Б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ОМАШ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ладисл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.3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айбулин А.В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АРОКОЖ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.4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7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ичева М.Б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УСЫ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.7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уступов А.С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ЯКОВЛЕ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н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.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2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ЛУБ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6.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/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.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2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борин Д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ч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ЫШ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.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Ш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ту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 «Флекс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У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 И.М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ДЖ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м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ЕЙМ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са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РЁ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.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.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.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.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нже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ЛЬЦ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.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Ё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Соколов Андрей             ВК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Мазурин Кирилл  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Воробьёва Ольга 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Баранов Иван       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59"/>
        <w:gridCol w:w="709"/>
        <w:gridCol w:w="1701"/>
        <w:gridCol w:w="709"/>
        <w:gridCol w:w="594"/>
        <w:gridCol w:w="115"/>
        <w:gridCol w:w="650"/>
        <w:gridCol w:w="625"/>
        <w:gridCol w:w="851"/>
        <w:gridCol w:w="709"/>
        <w:gridCol w:w="1444"/>
      </w:tblGrid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е материа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КРЫ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ОРОДА ЧЕРЕПОВЦА ПО ПАУЭРЛИФТИН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И МУЖЧИН И ЖЕНЩИН</w:t>
            </w:r>
          </w:p>
        </w:tc>
      </w:tr>
      <w:tr>
        <w:trPr/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– 7 ноября 2010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 ПАУЭРЛИФТИНГ. Мужчины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-</w:t>
              <w:br/>
              <w:t>сед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ИПЕ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. Шексн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О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.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2,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Х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ВРОН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ЙТ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СК «Ф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у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7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МАЛЕТДИ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НАТ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ИТОЛ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ГУЧ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тал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 «Атлан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.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Ш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Ф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.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Соколов Андрей             ВК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Кузнецова Оксана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Макаров Алексей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Неврова Ирина     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27"/>
        <w:gridCol w:w="1532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1417"/>
      </w:tblGrid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ые материал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ТКРЫТ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МПИОНА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ГОРОДА ЧЕРЕПОВЦА ПО ПАУЭРЛИФТИНГ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ЕДИ МУЖЧИН И ЖЕНЩИН</w:t>
            </w:r>
          </w:p>
        </w:tc>
      </w:tr>
      <w:tr>
        <w:trPr/>
        <w:tc>
          <w:tcPr>
            <w:tcW w:w="5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 – 7 ноября 2010 года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2 ПАУЭРЛИФТИНГ. Мужчины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НИЧЕВ 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ИРЮКОВ Дмитр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8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7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УРЯГИН 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СТИКОВ Серг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0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ХОПЕРСКИЙ 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ЛИСЕЕВ Андр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"Атлант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НЫШОВ Станисла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1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ДРЕЕВ Дмитр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кс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78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АНОВ Александ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1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С. Н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9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ЕШКОВ Дмитри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7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3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АЛОВ Серг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6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2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ЕНКОВ 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9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3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ЯБИНИН Андр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кс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4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ья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"Флекс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9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Х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в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3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УЦЕВ Александр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88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ев Н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10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082040</wp:posOffset>
                  </wp:positionH>
                  <wp:positionV relativeFrom="paragraph">
                    <wp:posOffset>-7620</wp:posOffset>
                  </wp:positionV>
                  <wp:extent cx="30480" cy="15240"/>
                  <wp:effectExtent l="0" t="0" r="0" b="0"/>
                  <wp:wrapNone/>
                  <wp:docPr id="1" name="L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2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014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3" name="L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4" name="Lin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in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ЗНЕЦ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5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6" name="L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L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7" name="Lin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Lin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8" name="L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L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9" name="Lin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00" t="-1493" r="-2000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10" name="L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L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11" name="Lin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Lin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7620</wp:posOffset>
                  </wp:positionV>
                  <wp:extent cx="22860" cy="15240"/>
                  <wp:effectExtent l="0" t="0" r="0" b="0"/>
                  <wp:wrapNone/>
                  <wp:docPr id="12" name="Lin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Lin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93" t="-3030" r="-1493" b="-30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13" name="L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L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14" name="Lin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Lin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-15240</wp:posOffset>
                  </wp:positionV>
                  <wp:extent cx="22860" cy="22860"/>
                  <wp:effectExtent l="0" t="0" r="0" b="0"/>
                  <wp:wrapNone/>
                  <wp:docPr id="15" name="L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кипелов 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СОВ Андр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8,7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937260</wp:posOffset>
                  </wp:positionH>
                  <wp:positionV relativeFrom="paragraph">
                    <wp:posOffset>-228600</wp:posOffset>
                  </wp:positionV>
                  <wp:extent cx="30480" cy="22860"/>
                  <wp:effectExtent l="0" t="0" r="0" b="0"/>
                  <wp:wrapNone/>
                  <wp:docPr id="16" name="L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МИН Константи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6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ЧЕВ 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8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441960</wp:posOffset>
                  </wp:positionV>
                  <wp:extent cx="22860" cy="22860"/>
                  <wp:effectExtent l="0" t="0" r="0" b="0"/>
                  <wp:wrapNone/>
                  <wp:docPr id="17" name="L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6720</wp:posOffset>
                  </wp:positionH>
                  <wp:positionV relativeFrom="paragraph">
                    <wp:posOffset>-441960</wp:posOffset>
                  </wp:positionV>
                  <wp:extent cx="22860" cy="22860"/>
                  <wp:effectExtent l="0" t="0" r="0" b="0"/>
                  <wp:wrapNone/>
                  <wp:docPr id="18" name="Lin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Lin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493" t="-1493" r="-1493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ИЛЕНКО Алексей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90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11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МИЧЕВ Михаил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8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ИНКАРЕНКО Вячесла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 "Атлетик"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0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 В.С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ИНСКИЙ Роман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107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0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2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146" w:hRule="atLeast"/>
          <w:cantSplit w:val="true"/>
        </w:trPr>
        <w:tc>
          <w:tcPr>
            <w:tcW w:w="99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12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.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БУХ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и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.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3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ст.    Соколов Андрей                 ВК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Колосов Сергей        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Пекуров Александр               I  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Зауголова Юлия       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12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Результаты абсолютного зачета мужч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48"/>
        <w:gridCol w:w="1134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ичев Алекс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1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ников Юр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2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1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44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7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9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4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41:00Z</dcterms:created>
  <dc:creator>кирилл</dc:creator>
  <dc:description/>
  <cp:keywords/>
  <dc:language>en-US</dc:language>
  <cp:lastModifiedBy>кирилл</cp:lastModifiedBy>
  <cp:lastPrinted>2010-11-08T15:37:00Z</cp:lastPrinted>
  <dcterms:modified xsi:type="dcterms:W3CDTF">2010-11-09T09:03:00Z</dcterms:modified>
  <cp:revision>6</cp:revision>
  <dc:subject/>
  <dc:title/>
</cp:coreProperties>
</file>