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417"/>
      </w:tblGrid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ЕНСТВА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ОШЕЙ (1992 г.р. и младше)</w:t>
            </w:r>
          </w:p>
        </w:tc>
      </w:tr>
      <w:tr>
        <w:trPr/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– 19 декабря 2010 года</w:t>
            </w:r>
          </w:p>
        </w:tc>
        <w:tc>
          <w:tcPr>
            <w:tcW w:w="4394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1 ПАУЭРЛИФТИНГ. Девушки 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6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ЛЕБЕД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тефан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,3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ЯБ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6,9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87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4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+I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ю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хайлова Н.Б.</w:t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 ПАУЭРЛИФТИНГ. Юноши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2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ОЛ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СЫ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Шекс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СШ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.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350" w:hRule="atLeast"/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6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Д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чи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2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ИН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Ш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5.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КУЛ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зе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 спорта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аев А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.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7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</w:tc>
      </w:tr>
      <w:tr>
        <w:trPr>
          <w:trHeight w:val="221" w:hRule="atLeast"/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60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ЛОВЬ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ЮСШ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ОКОЖ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УБ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Ш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ЫШ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У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о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ереповец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5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99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ХОМИ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ртём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ВЕД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9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ЫЗГ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ол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К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тон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МЯН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Ф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О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6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С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ТАРЁ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ФЁ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ШП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6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Соколов Андрей             ВК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Юткин Алексей              ВК     Приозер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Добряков Сергей 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Зауголова Юлия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79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86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1417"/>
      </w:tblGrid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ЕНСТВА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ОШЕЙ (1992 г.р. и младше)</w:t>
            </w:r>
          </w:p>
        </w:tc>
      </w:tr>
      <w:tr>
        <w:trPr/>
        <w:tc>
          <w:tcPr>
            <w:tcW w:w="558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– 19 декабря 2010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2 ПАУЭРЛИФТИНГ. Юноши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Д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ДЖИР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бае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к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НАД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ВИТОЛИН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2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ОНЯ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КАЗ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.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350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УХ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Т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ступ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е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ё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221" w:hRule="atLeast"/>
          <w:cantSplit w:val="true"/>
        </w:trPr>
        <w:tc>
          <w:tcPr>
            <w:tcW w:w="997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00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ант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КАВ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710"/>
      </w:tblGrid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ЕНСТВА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ИОРОВ (1987 – 1991 г.р.)</w:t>
            </w:r>
          </w:p>
        </w:tc>
      </w:tr>
      <w:tr>
        <w:trPr/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– 19 декабря 2010 года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3 ПАУЭРЛИФТИНГ. Девушки 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2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ЛАТОН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вген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ГМХ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,4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35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1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ихайлова Н.Б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УР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кате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огд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1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.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+II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лужневский С.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горлишвилли Р.З.</w:t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КОВЛ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нжелик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1,8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9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+I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кипелов А.А.</w:t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 ПАУЭРЛИФТИНГ. Юниоры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ИНЧ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9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5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УТ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ту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хов И.М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ген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0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9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8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0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Кокорнов Александр      ВК     Ярослав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Юткин Алексей              ВК     Приозерск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Макаров Алексей  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Кузнецова Оксана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701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1417"/>
      </w:tblGrid>
      <w:tr>
        <w:trPr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ЕНСТВА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ЮНИОРОВ (1987 – 1991 г.р.)</w:t>
            </w:r>
          </w:p>
        </w:tc>
      </w:tr>
      <w:tr>
        <w:trPr/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– 19 декабря 2010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4 ПАУЭРЛИФТИНГ. Юниоры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ОРОЖ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ола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Х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2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А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е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УШ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Ф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ХМ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уар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АЛЕТДИ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350" w:hRule="atLeas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Ф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7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о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Т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221" w:hRule="atLeas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90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РА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лади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ГМХ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Н.Б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О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ГА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ЫШ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и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Ц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З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ог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Флек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,3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ирнов А.С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/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8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4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112" w:hRule="atLeas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10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М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trHeight w:val="144" w:hRule="atLeas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25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Я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4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7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559"/>
        <w:gridCol w:w="27"/>
        <w:gridCol w:w="682"/>
        <w:gridCol w:w="27"/>
        <w:gridCol w:w="1674"/>
        <w:gridCol w:w="27"/>
        <w:gridCol w:w="682"/>
        <w:gridCol w:w="27"/>
        <w:gridCol w:w="567"/>
        <w:gridCol w:w="94"/>
        <w:gridCol w:w="21"/>
        <w:gridCol w:w="640"/>
        <w:gridCol w:w="10"/>
        <w:gridCol w:w="625"/>
        <w:gridCol w:w="27"/>
        <w:gridCol w:w="824"/>
        <w:gridCol w:w="27"/>
        <w:gridCol w:w="682"/>
        <w:gridCol w:w="27"/>
        <w:gridCol w:w="1710"/>
      </w:tblGrid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ЕНСТВА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МУЖЧИН И ЖЕНЩИН</w:t>
            </w:r>
          </w:p>
        </w:tc>
      </w:tr>
      <w:tr>
        <w:trPr/>
        <w:tc>
          <w:tcPr>
            <w:tcW w:w="5585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– 19 декабря 2010 года</w:t>
            </w:r>
          </w:p>
        </w:tc>
        <w:tc>
          <w:tcPr>
            <w:tcW w:w="468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5 ПАУЭРЛИФТИНГ. Женщины 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48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УЗНЕЦ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кса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,1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7,5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72,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7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+МСМК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отаев К.В.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ВР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рин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6,35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0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8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М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ьичёв Н.А.</w:t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52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РОБЬЁ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ьг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1,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55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47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мякин О.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оротаев К.В.</w:t>
            </w:r>
          </w:p>
        </w:tc>
      </w:tr>
      <w:tr>
        <w:trPr>
          <w:trHeight w:val="176" w:hRule="atLeast"/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0,0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ЯРОСЛАВЦЕ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лес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8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8,5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5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КМС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Ильичёв Н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Шемякин О.Л.</w:t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ЕРОПКИ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ктор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65,0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40,0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6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18"/>
                <w:szCs w:val="18"/>
              </w:rPr>
              <w:t>12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2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I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ашлинов А.А.</w:t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1.6 ПАУЭРЛИФТИНГ. Мужчины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67,5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ОШ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р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4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2.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7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В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мофе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7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7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2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НДЖА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ма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,3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6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119" w:hRule="atLeast"/>
          <w:cantSplit w:val="true"/>
        </w:trPr>
        <w:tc>
          <w:tcPr>
            <w:tcW w:w="1027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75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кс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2,5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2,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рин Д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ВРОН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ор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,1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0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ГУЧ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тал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3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ант»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05,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75,0</w:t>
            </w:r>
          </w:p>
        </w:tc>
        <w:tc>
          <w:tcPr>
            <w:tcW w:w="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3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ю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чева М.Б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лены рекорды Вологодской области среди женщин:</w:t>
      </w:r>
    </w:p>
    <w:p>
      <w:pPr>
        <w:pStyle w:val="Style15"/>
        <w:numPr>
          <w:ilvl w:val="0"/>
          <w:numId w:val="1"/>
        </w:numPr>
        <w:rPr/>
      </w:pPr>
      <w:r>
        <w:rPr/>
        <w:t>В приседании: 145,0 кг. – Кузнецова Оксана в/к до 48,0 кг.</w:t>
      </w:r>
    </w:p>
    <w:p>
      <w:pPr>
        <w:pStyle w:val="Style15"/>
        <w:numPr>
          <w:ilvl w:val="0"/>
          <w:numId w:val="1"/>
        </w:numPr>
        <w:rPr/>
      </w:pPr>
      <w:r>
        <w:rPr/>
        <w:t>В приседании: 147,5 кг. – Кузнецова Оксана в/к до 48,0 кг.</w:t>
      </w:r>
    </w:p>
    <w:p>
      <w:pPr>
        <w:pStyle w:val="Style15"/>
        <w:numPr>
          <w:ilvl w:val="0"/>
          <w:numId w:val="1"/>
        </w:numPr>
        <w:rPr/>
      </w:pPr>
      <w:r>
        <w:rPr/>
        <w:t>В жиме лёжа: 72,5 кг. – Кузнецова Оксана в/к до 48,0 кг.</w:t>
      </w:r>
    </w:p>
    <w:p>
      <w:pPr>
        <w:pStyle w:val="Style15"/>
        <w:numPr>
          <w:ilvl w:val="0"/>
          <w:numId w:val="1"/>
        </w:numPr>
        <w:rPr/>
      </w:pPr>
      <w:r>
        <w:rPr/>
        <w:t>В становой тяге: 150,0 кг. – Кузнецова Оксана в/к до 48,0 кг.</w:t>
      </w:r>
    </w:p>
    <w:p>
      <w:pPr>
        <w:pStyle w:val="Style15"/>
        <w:numPr>
          <w:ilvl w:val="0"/>
          <w:numId w:val="1"/>
        </w:numPr>
        <w:rPr/>
      </w:pPr>
      <w:r>
        <w:rPr/>
        <w:t>В сумме: 360,0 - Кузнецова Оксана в/к до 48,0 кг.</w:t>
      </w:r>
    </w:p>
    <w:p>
      <w:pPr>
        <w:pStyle w:val="Style15"/>
        <w:numPr>
          <w:ilvl w:val="0"/>
          <w:numId w:val="1"/>
        </w:numPr>
        <w:rPr/>
      </w:pPr>
      <w:r>
        <w:rPr/>
        <w:t>В сумме: 370,0 - Кузнецова Оксана в/к до 48,0 кг.</w:t>
      </w:r>
    </w:p>
    <w:p>
      <w:pPr>
        <w:pStyle w:val="Style15"/>
        <w:numPr>
          <w:ilvl w:val="0"/>
          <w:numId w:val="1"/>
        </w:numPr>
        <w:rPr/>
      </w:pPr>
      <w:r>
        <w:rPr/>
        <w:t>В становой тяге: 152,5 кг. – Воробьёва Ольга в/к до 52,0 кг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Юткин Алексей               ВК     Приозерск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Соколов Андрей 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Пекуров Александр 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Зауголова Юлия 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94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13"/>
        <w:gridCol w:w="1701"/>
        <w:gridCol w:w="709"/>
        <w:gridCol w:w="1701"/>
        <w:gridCol w:w="709"/>
        <w:gridCol w:w="567"/>
        <w:gridCol w:w="94"/>
        <w:gridCol w:w="661"/>
        <w:gridCol w:w="662"/>
        <w:gridCol w:w="851"/>
        <w:gridCol w:w="709"/>
        <w:gridCol w:w="1417"/>
      </w:tblGrid>
      <w:tr>
        <w:trPr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jc w:val="center"/>
              <w:rPr/>
            </w:pPr>
            <w:r>
              <w:rPr/>
              <w:t xml:space="preserve">Итоговые материалы </w:t>
            </w:r>
          </w:p>
          <w:p>
            <w:pPr>
              <w:pStyle w:val="5"/>
              <w:jc w:val="center"/>
              <w:rPr/>
            </w:pPr>
            <w:r>
              <w:rPr/>
              <w:t xml:space="preserve"> </w:t>
            </w:r>
            <w:r>
              <w:rPr/>
              <w:t xml:space="preserve">ПЕРВЕНСТВА ОБЛАСТИ ПО ПАУЭРЛИФТИНГУ </w:t>
            </w:r>
          </w:p>
          <w:p>
            <w:pPr>
              <w:pStyle w:val="5"/>
              <w:jc w:val="center"/>
              <w:rPr>
                <w:b w:val="false"/>
                <w:b w:val="false"/>
                <w:bCs w:val="false"/>
              </w:rPr>
            </w:pPr>
            <w:r>
              <w:rPr/>
              <w:t>СРЕДИ МУЖЧИН И ЖЕНЩИН</w:t>
            </w:r>
          </w:p>
        </w:tc>
      </w:tr>
      <w:tr>
        <w:trPr/>
        <w:tc>
          <w:tcPr>
            <w:tcW w:w="57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 – 19 декабря 2010 года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outlineLvl w:val="0"/>
              <w:rPr/>
            </w:pPr>
            <w:r>
              <w:rPr/>
              <w:t>Дворец Спорта им. Я.П. Соломоника</w:t>
            </w:r>
          </w:p>
        </w:tc>
      </w:tr>
      <w:tr>
        <w:trPr>
          <w:trHeight w:val="120" w:hRule="exac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napToGrid w:val="false"/>
              <w:outlineLvl w:val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1.6 ПАУЭРЛИФТИНГ. Мужчины </w:t>
            </w:r>
          </w:p>
        </w:tc>
      </w:tr>
      <w:tr>
        <w:trPr>
          <w:trHeight w:val="480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Фамилия, и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/Р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Город, клу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б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и-</w:t>
              <w:br/>
              <w:t>сед.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Жим лежа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я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-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4"/>
                <w:szCs w:val="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ып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ренер</w:t>
            </w:r>
          </w:p>
        </w:tc>
      </w:tr>
      <w:tr>
        <w:trPr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82,5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С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ни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0"/>
              <w:jc w:val="left"/>
              <w:outlineLvl w:val="1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4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РЮ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7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Л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банов С.Н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9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22,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ьичёв Н.А.</w:t>
            </w:r>
          </w:p>
        </w:tc>
      </w:tr>
      <w:tr>
        <w:trPr>
          <w:trHeight w:val="292" w:hRule="atLeas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есовая категория 90,0 кг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ПА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кси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7,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8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отаев К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РЯГ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,5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5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шли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ЕШ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мит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7,1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мякин О.Л.</w:t>
            </w:r>
          </w:p>
        </w:tc>
      </w:tr>
      <w:tr>
        <w:trPr>
          <w:trHeight w:val="221" w:hRule="atLeas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00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НЕЦ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4,8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7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95.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О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80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НКАР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ячесла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Атлети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8,5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3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анов И.Н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Ш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г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8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озер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м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1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1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4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ичев Н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Ч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,6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112" w:hRule="atLeas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10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ЛЯЕ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анд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,75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6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7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8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нов А.А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АРИН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пове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Б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,2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50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16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+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йбулин А.В.</w:t>
            </w:r>
          </w:p>
        </w:tc>
      </w:tr>
      <w:tr>
        <w:trPr>
          <w:trHeight w:val="144" w:hRule="atLeast"/>
          <w:cantSplit w:val="true"/>
        </w:trPr>
        <w:tc>
          <w:tcPr>
            <w:tcW w:w="100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совая категория 125,0 кг.</w:t>
            </w:r>
          </w:p>
        </w:tc>
      </w:tr>
      <w:tr>
        <w:trPr>
          <w:trHeight w:val="425" w:hRule="atLeast"/>
          <w:cantSplit w:val="true"/>
        </w:trPr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др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7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ологд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 «Проф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,00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5,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25,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2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9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 А.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удейская бригада на помосте:      ст.   Кокорнов Александр       ВК     Ярославль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Соколов Андрей              ВК     Череповец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бок.  Виасовский Михаил          I      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                сек.  Воробьёва Ольга              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     Черепов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езультаты абсолютного зачета женщ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Окса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8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,1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ёва Ольг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,46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рова Ирина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,03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3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12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Результаты абсолютного зачета мужчины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tbl>
      <w:tblPr>
        <w:tblW w:w="8238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07"/>
        <w:gridCol w:w="1275"/>
        <w:gridCol w:w="1276"/>
        <w:gridCol w:w="2552"/>
      </w:tblGrid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ма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ilks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. Вес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1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шников Юрий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,7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,40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2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Максим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,5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,69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65</w:t>
            </w:r>
          </w:p>
        </w:tc>
      </w:tr>
      <w:tr>
        <w:trPr/>
        <w:tc>
          <w:tcPr>
            <w:tcW w:w="828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aps/>
              </w:rPr>
            </w:pPr>
            <w:r>
              <w:rPr>
                <w:rFonts w:cs="Times New Roman" w:ascii="Times New Roman" w:hAnsi="Times New Roman"/>
                <w:caps/>
              </w:rPr>
              <w:t>3</w:t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ков Денис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,04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4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удья соревнований, судья первой категории</w:t>
        <w:tab/>
        <w:tab/>
        <w:tab/>
        <w:t xml:space="preserve">        Ильичёв Н.А., гор. Череповец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Главный секретарь соревнований, судья первой категории</w:t>
        <w:tab/>
        <w:tab/>
        <w:t xml:space="preserve">        Коротаев К.В., гор. Череповец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">
    <w:name w:val="заголовок 2"/>
    <w:basedOn w:val="Normal"/>
    <w:next w:val="Normal"/>
    <w:qFormat/>
    <w:pPr>
      <w:keepNext w:val="true"/>
      <w:autoSpaceDE w:val="false"/>
      <w:spacing w:lineRule="auto" w:line="240" w:before="40" w:after="0"/>
      <w:jc w:val="center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Style15">
    <w:name w:val="Абзац списка"/>
    <w:basedOn w:val="Normal"/>
    <w:qFormat/>
    <w:pPr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0:09:00Z</dcterms:created>
  <dc:creator>кирилл</dc:creator>
  <dc:description/>
  <dc:language>en-US</dc:language>
  <cp:lastModifiedBy>кирилл</cp:lastModifiedBy>
  <dcterms:modified xsi:type="dcterms:W3CDTF">2010-12-27T20:09:00Z</dcterms:modified>
  <cp:revision>2</cp:revision>
  <dc:subject/>
  <dc:title/>
</cp:coreProperties>
</file>