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чемпионата города Вологды по армспор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ологда, 29 мая 2011 года</w:t>
      </w:r>
    </w:p>
    <w:tbl>
      <w:tblPr>
        <w:tblW w:w="11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:  21</w:t>
            </w:r>
          </w:p>
        </w:tc>
      </w:tr>
      <w:tr>
        <w:trPr>
          <w:trHeight w:val="418" w:hRule="atLeast"/>
        </w:trPr>
        <w:tc>
          <w:tcPr>
            <w:tcW w:w="1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Участвовали представители городов России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</w:rPr>
            </w:pPr>
            <w:r>
              <w:rPr/>
              <w:t>Москва, Санкт Петербург, Вологда, Череповец, Никольск, Кирилл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83"/>
        <w:gridCol w:w="978"/>
        <w:gridCol w:w="2409"/>
        <w:gridCol w:w="851"/>
        <w:gridCol w:w="806"/>
        <w:gridCol w:w="898"/>
        <w:gridCol w:w="898"/>
        <w:gridCol w:w="887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ая рука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я рук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78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</w:t>
        <w:tab/>
        <w:tab/>
        <w:tab/>
        <w:t>весовая категория до 75</w:t>
      </w:r>
      <w:r>
        <w:rPr/>
        <w:t xml:space="preserve"> кг</w:t>
      </w:r>
    </w:p>
    <w:tbl>
      <w:tblPr>
        <w:tblW w:w="110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9"/>
        <w:gridCol w:w="661"/>
        <w:gridCol w:w="2457"/>
        <w:gridCol w:w="851"/>
        <w:gridCol w:w="820"/>
        <w:gridCol w:w="891"/>
        <w:gridCol w:w="891"/>
        <w:gridCol w:w="907"/>
      </w:tblGrid>
      <w:tr>
        <w:trPr>
          <w:trHeight w:val="16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левкин Леонид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кт Петербур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дев Рома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иллов, Ф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16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Алексей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ьск, Витяз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Рома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ириллов, Ф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ов Александ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Кириллов, Ф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ов Алексей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гда, Пластил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rPr/>
      </w:pPr>
      <w:r>
        <w:rPr>
          <w:b/>
        </w:rPr>
        <w:t>МУЖЧИНЫ</w:t>
        <w:tab/>
        <w:tab/>
        <w:tab/>
        <w:t>весовая категория до 9</w:t>
      </w:r>
      <w:r>
        <w:rPr/>
        <w:t>0 кг</w:t>
      </w:r>
    </w:p>
    <w:tbl>
      <w:tblPr>
        <w:tblW w:w="110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2"/>
        <w:gridCol w:w="719"/>
        <w:gridCol w:w="2384"/>
        <w:gridCol w:w="889"/>
        <w:gridCol w:w="884"/>
        <w:gridCol w:w="864"/>
        <w:gridCol w:w="863"/>
        <w:gridCol w:w="890"/>
      </w:tblGrid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кин Паве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анкт Петербург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арич Владими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еповец, Арноль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Паве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 Ярослав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ьск, Витязь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шнев Андре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ников Александ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ва, Юж. Бутов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в Никола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Череповец, Арноль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иков Алексе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ский Алексе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лев Рома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МУЖЧИНЫ</w:t>
        <w:tab/>
        <w:tab/>
        <w:tab/>
        <w:t xml:space="preserve">весовая категория свыше 90 </w:t>
      </w:r>
      <w:r>
        <w:rPr/>
        <w:t>кг</w:t>
      </w:r>
    </w:p>
    <w:tbl>
      <w:tblPr>
        <w:tblW w:w="110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15"/>
        <w:gridCol w:w="750"/>
        <w:gridCol w:w="2433"/>
        <w:gridCol w:w="750"/>
        <w:gridCol w:w="904"/>
        <w:gridCol w:w="903"/>
        <w:gridCol w:w="904"/>
        <w:gridCol w:w="904"/>
      </w:tblGrid>
      <w:tr>
        <w:trPr>
          <w:trHeight w:val="16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ской Макси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ва, Сабурове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динов Анатоли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ологда, Пластилин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ров Андре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анкт Петербург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мурин Дени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иллов, ФО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шиков Роман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УЖЧИНЫ</w:t>
        <w:tab/>
        <w:tab/>
        <w:tab/>
        <w:t>абсолютная категория – правая рука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82"/>
        <w:gridCol w:w="864"/>
        <w:gridCol w:w="674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ской Максим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ва, Сабуровец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кин Павел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анкт Петербург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динов Анатоли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ологда, Пластилин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левкин Леони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кт Петербург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ров Андре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анкт Петербург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 Ярослав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ьск, Витязь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Павел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арич Владими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еповец, Арнольд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Главный судья соревнований:                                                              Длужневский С.С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Главный секретарь  соревнований:                                                     Вьюшин С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5:00Z</dcterms:created>
  <dc:creator>Asus</dc:creator>
  <dc:description/>
  <dc:language>en-US</dc:language>
  <cp:lastModifiedBy>Asus</cp:lastModifiedBy>
  <dcterms:modified xsi:type="dcterms:W3CDTF">2011-06-01T10:25:00Z</dcterms:modified>
  <cp:revision>2</cp:revision>
  <dc:subject/>
  <dc:title/>
</cp:coreProperties>
</file>