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>ДВЕНАДЦАТОЕ</w:t>
      </w:r>
    </w:p>
    <w:p>
      <w:pPr>
        <w:pStyle w:val="Normal"/>
        <w:jc w:val="center"/>
        <w:rPr/>
      </w:pPr>
      <w:r>
        <w:rPr>
          <w:i/>
          <w:sz w:val="70"/>
        </w:rPr>
        <w:t>ПЕРВЕНСТВО  РОССИИ</w:t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>по пауэрлифтингу (троеборью)</w:t>
      </w:r>
    </w:p>
    <w:p>
      <w:pPr>
        <w:pStyle w:val="Normal"/>
        <w:jc w:val="center"/>
        <w:rPr/>
      </w:pPr>
      <w:r>
        <w:rPr>
          <w:i/>
          <w:sz w:val="70"/>
        </w:rPr>
        <w:t xml:space="preserve">среди  ВУЗов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04 – 08 октября 2010г.                                                                              г.Оренбург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I</w:t>
      </w:r>
      <w:r>
        <w:rPr>
          <w:b/>
          <w:sz w:val="26"/>
        </w:rPr>
        <w:t xml:space="preserve"> Первенства России по троеборью среди вузов (девушк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05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Уи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лександ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С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Окс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тенко И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.П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робьев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40,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емякин О.Л., Коротаев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ямова Татья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ИФКи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6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По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Васельцова И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 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Виктор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.А., Гирин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Капитонов Н.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Установлен студенческий рекорд России в жиме лёжа: 126,0 – Ядрихинская 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, Руденко 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Разживин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ова Наринэ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Ма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540"/>
        <w:gridCol w:w="1440"/>
        <w:gridCol w:w="2255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ы студенческие рекорды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МГУ Огарёва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ра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иседан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жиме лёж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яге стан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трашенко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ин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умме троебо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6983"/>
      </w:tblGrid>
      <w:tr>
        <w:trPr/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3801" w:hRule="atLeast"/>
        </w:trPr>
        <w:tc>
          <w:tcPr>
            <w:tcW w:w="8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86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рошенко 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6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рушанова Нарин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9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дрихинская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8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джепова Айг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7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тяко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ркина Александ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Воробьев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44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3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5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исицкая Окс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куш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аньева По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7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46.5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шенко Ир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6,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ушанова Нарин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,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ая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жепова Айгул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,6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7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якова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7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7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кина Александр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3,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оробьев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40,4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51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ицкая Окса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6,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ушин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2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ньева Пол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,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190365" cy="2319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365" cy="231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71"/>
                                    <w:gridCol w:w="1616"/>
                                    <w:gridCol w:w="516"/>
                                    <w:gridCol w:w="451"/>
                                    <w:gridCol w:w="629"/>
                                    <w:gridCol w:w="120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627,6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764,2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н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56,7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Г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н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09,6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А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лах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08,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ЭУ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85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77,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Ч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Череп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440,4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ГУ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7,6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08,5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Н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.Нов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43,6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4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ПУИФК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68,5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32,3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95pt;height:182.6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71"/>
                              <w:gridCol w:w="1616"/>
                              <w:gridCol w:w="516"/>
                              <w:gridCol w:w="451"/>
                              <w:gridCol w:w="629"/>
                              <w:gridCol w:w="12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27,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64,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56,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ГС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ин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9,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А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ахов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8,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ЭУи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85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77,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Ч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440,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ГУП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7,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08,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Н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Новгоро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43,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4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ПУИФКи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68,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32,3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а России по троеборью без экипировки среди вузов (девушки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05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Уи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Дар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8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Капитонов Н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кова Елизав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87,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8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 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Разживин О.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540"/>
        <w:gridCol w:w="1620"/>
        <w:gridCol w:w="2389"/>
      </w:tblGrid>
      <w:tr>
        <w:trPr>
          <w:trHeight w:val="267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ем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родецкий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ИФК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Уфа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У Огарёв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ранск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6987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2398" w:hRule="atLeast"/>
        </w:trPr>
        <w:tc>
          <w:tcPr>
            <w:tcW w:w="8645" w:type="dxa"/>
            <w:tcBorders/>
          </w:tcPr>
          <w:p>
            <w:pPr>
              <w:pStyle w:val="Normal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344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дрихинская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куш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джепова Айг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кминова Аль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жикова Елиза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йрамова А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4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ександрова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05.8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ая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6,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ушин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,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жепова Айгул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,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кминова Альб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икова Елизаве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,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рамова Ал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,9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а Дарь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4,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960</wp:posOffset>
                      </wp:positionV>
                      <wp:extent cx="4190365" cy="10236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36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71"/>
                                    <w:gridCol w:w="1616"/>
                                    <w:gridCol w:w="516"/>
                                    <w:gridCol w:w="451"/>
                                    <w:gridCol w:w="629"/>
                                    <w:gridCol w:w="120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67,3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А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лах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06,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35,6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ЭУ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7,1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87,2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34,4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95pt;height:80.6pt;mso-wrap-distance-left:0pt;mso-wrap-distance-right:9pt;mso-wrap-distance-top:0pt;mso-wrap-distance-bottom:0pt;margin-top: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71"/>
                              <w:gridCol w:w="1616"/>
                              <w:gridCol w:w="516"/>
                              <w:gridCol w:w="451"/>
                              <w:gridCol w:w="629"/>
                              <w:gridCol w:w="120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67,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А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ахов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6,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35,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ЭУи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7,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87,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4,4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I</w:t>
      </w:r>
      <w:r>
        <w:rPr>
          <w:b/>
          <w:sz w:val="26"/>
        </w:rPr>
        <w:t xml:space="preserve"> Первенства России по троеборью среди вузов (мужчины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05 </w:t>
      </w:r>
      <w:r>
        <w:rPr>
          <w:b/>
          <w:sz w:val="26"/>
          <w:lang w:val="en-US"/>
        </w:rPr>
        <w:t>–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07</w:t>
      </w:r>
      <w:r>
        <w:rPr>
          <w:b/>
          <w:sz w:val="26"/>
        </w:rPr>
        <w:t xml:space="preserve"> октября 2010г.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6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ин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,Филимоно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кин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5.10.2008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6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ей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Б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ёв В.С., Саитов В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 Филипп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, Евтее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, Евтее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даев Вуса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53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Финогин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Реджепова Айгу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ЭУи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5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67.5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М.,Барано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  <w:r>
              <w:rPr>
                <w:sz w:val="17"/>
                <w:szCs w:val="17"/>
              </w:rPr>
              <w:t>В.А.,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Руст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менёв </w:t>
            </w:r>
            <w:r>
              <w:rPr>
                <w:sz w:val="17"/>
                <w:szCs w:val="17"/>
              </w:rPr>
              <w:t>А.М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Ильн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ц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Эдуар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15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523"/>
        <w:gridCol w:w="16"/>
        <w:gridCol w:w="2144"/>
        <w:gridCol w:w="16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рюков Влад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ЕГП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Елабуг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сельц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Финогин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ТюмГН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6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7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720"/>
        <w:gridCol w:w="275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шкин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Аль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  <w:r>
              <w:rPr>
                <w:sz w:val="17"/>
                <w:szCs w:val="17"/>
              </w:rPr>
              <w:t>А.М.,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вич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ТюмГН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, Хосроев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ченко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ц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Х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Ильда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 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Ле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ркин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080"/>
        <w:gridCol w:w="270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нк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ова Нарин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 Рами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6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82.5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720"/>
        <w:gridCol w:w="275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Касы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Т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9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, Хосроев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шае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динов Ти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аев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Валетский И.Б.,Богаченко И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Сени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й Стани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та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Е.А., 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Гле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С.М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720"/>
        <w:gridCol w:w="1539"/>
        <w:gridCol w:w="2061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рюков Влади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Е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Елабуг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дор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2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9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тский </w:t>
            </w:r>
            <w:r>
              <w:rPr>
                <w:sz w:val="18"/>
                <w:szCs w:val="18"/>
              </w:rPr>
              <w:t>И.Б.,Биби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хинская 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булатов Русте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А.А.,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 Дан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уков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Е.А.,Богданов А.Г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ы студенческие рекорды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иседан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ков М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ков М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Ярошенко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енз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жиме лёж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ранский С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алашов Вале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0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але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нк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в Вад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 Эдуар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К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Д.В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 студенческий рекорд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жиме лёж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ота С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невич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юмГН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1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 С.В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Вяче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2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ё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 С.В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ш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,Грищенко В.Н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360"/>
        <w:rPr/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Установлены  студенческие  рекорды России в жиме лёжа: </w:t>
      </w:r>
    </w:p>
    <w:p>
      <w:pPr>
        <w:pStyle w:val="Normal"/>
        <w:spacing w:lineRule="auto" w:line="228"/>
        <w:ind w:firstLine="360"/>
        <w:rPr/>
      </w:pPr>
      <w:r>
        <w:rPr>
          <w:i/>
          <w:sz w:val="21"/>
          <w:szCs w:val="21"/>
        </w:rPr>
        <w:t xml:space="preserve">    </w:t>
      </w:r>
      <w:r>
        <w:rPr>
          <w:sz w:val="21"/>
          <w:szCs w:val="21"/>
        </w:rPr>
        <w:t>305,0 – Сыкменёв А.</w:t>
      </w:r>
    </w:p>
    <w:p>
      <w:pPr>
        <w:pStyle w:val="Normal"/>
        <w:spacing w:lineRule="auto" w:line="228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20,0 – Сыкменёв А.</w:t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+12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П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440"/>
        <w:gridCol w:w="2389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ем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дор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ош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родецкий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сельц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Ярошенко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енз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611"/>
        <w:gridCol w:w="1400"/>
        <w:gridCol w:w="1394"/>
        <w:gridCol w:w="549"/>
      </w:tblGrid>
      <w:tr>
        <w:trPr>
          <w:trHeight w:val="7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95" w:hanging="0"/>
              <w:jc w:val="right"/>
              <w:rPr/>
            </w:pPr>
            <w:r>
              <w:rPr>
                <w:sz w:val="22"/>
              </w:rPr>
              <w:t>Собств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4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ёв Александ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Константин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нтон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ндр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алентин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</w:rPr>
        <w:t xml:space="preserve">   </w:t>
      </w: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p>
      <w:pPr>
        <w:sectPr>
          <w:type w:val="continuous"/>
          <w:pgSz w:orient="landscape" w:w="16838" w:h="11906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4"/>
        <w:gridCol w:w="1556"/>
        <w:gridCol w:w="416"/>
        <w:gridCol w:w="329"/>
        <w:gridCol w:w="1812"/>
        <w:gridCol w:w="1260"/>
      </w:tblGrid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9+9+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03,27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18,48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8+7+6+6+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92,69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П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+7+5+5+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89,01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7+6+6+5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1,52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+8+3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3,62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6+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3,51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,07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4+3+1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3,33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4,19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4,59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6,4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Б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,15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У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0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9,31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,36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А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9,27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6,4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Т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0,27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4,63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к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8,83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6,66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5,07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8,14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Х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1,1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ТИ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         )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2"/>
        <w:gridCol w:w="3239"/>
        <w:gridCol w:w="993"/>
        <w:gridCol w:w="1433"/>
        <w:gridCol w:w="2236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ин Серге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Антон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ов Дмитри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во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а России по троеборью без экипировки среди вузов (мужчины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08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,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,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4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8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гиров Гле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2,5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к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С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,7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Б.,Волков С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довченко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,2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усев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,2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тичков Влади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,5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к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10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9,9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,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Н., Новокрещен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,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За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9,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еть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,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+10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аш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,Грищенко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ачё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ьник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шкин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п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имченко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8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И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Уф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Шафеев Рами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з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нитогорск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87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6983"/>
      </w:tblGrid>
      <w:tr>
        <w:trPr/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3088" w:hRule="atLeast"/>
        </w:trPr>
        <w:tc>
          <w:tcPr>
            <w:tcW w:w="8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8605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гаш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гачё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лашов Вита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9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жумахметов Азам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1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колов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льников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гиров Г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брам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ков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довченко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46.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аш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9,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2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ачёв Алексе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2,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8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шов Витал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,9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умахметов Азама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,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7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олов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,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ьников Никола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,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7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гиров Гле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2,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2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 Дмитр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,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7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,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довченко Дмитр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,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8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293235" cy="17862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23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1552"/>
                                    <w:gridCol w:w="1601"/>
                                    <w:gridCol w:w="491"/>
                                    <w:gridCol w:w="421"/>
                                    <w:gridCol w:w="1055"/>
                                    <w:gridCol w:w="115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+8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453,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Ур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яб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8+7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326,5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193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+7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948,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ибГУ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м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69,3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ьметье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19,9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608,1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ФА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53,7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Г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79,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89,8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05pt;height:140.65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552"/>
                              <w:gridCol w:w="1601"/>
                              <w:gridCol w:w="491"/>
                              <w:gridCol w:w="421"/>
                              <w:gridCol w:w="1055"/>
                              <w:gridCol w:w="1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+8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53,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Ур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8+7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26,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+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93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7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48,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ГУФ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м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69,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Н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метьев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19,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А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08,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АС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53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Г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79,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89,8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участвовало 120 спортсменов из 41 вуза  23 городов 20 регион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шим судьёй  Первенства признан Матук Станислав Витальевич (1к, СибГУФК, Омск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2"/>
        <w:gridCol w:w="3239"/>
        <w:gridCol w:w="993"/>
        <w:gridCol w:w="1433"/>
        <w:gridCol w:w="2236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ин Серге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Антон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ов Дмитри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во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sectPr>
      <w:type w:val="continuous"/>
      <w:pgSz w:orient="landscape" w:w="16838" w:h="11906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0-ПРст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3.8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0-ПРст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6585"/>
        </w:tabs>
        <w:ind w:left="6585" w:hanging="6585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6705"/>
        </w:tabs>
        <w:ind w:left="6705" w:hanging="6585"/>
      </w:pPr>
      <w:rPr>
        <w:b w:val="false"/>
      </w:rPr>
    </w:lvl>
    <w:lvl w:ilvl="2">
      <w:start w:val="2010"/>
      <w:numFmt w:val="decimal"/>
      <w:lvlText w:val="%1.%2.%3."/>
      <w:lvlJc w:val="left"/>
      <w:pPr>
        <w:tabs>
          <w:tab w:val="num" w:pos="6825"/>
        </w:tabs>
        <w:ind w:left="6825" w:hanging="65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945"/>
        </w:tabs>
        <w:ind w:left="6945" w:hanging="65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065"/>
        </w:tabs>
        <w:ind w:left="7065" w:hanging="65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185"/>
        </w:tabs>
        <w:ind w:left="7185" w:hanging="65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05"/>
        </w:tabs>
        <w:ind w:left="7305" w:hanging="6585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6585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45"/>
        </w:tabs>
        <w:ind w:left="7545" w:hanging="6585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2">
      <w:start w:val="2006"/>
      <w:numFmt w:val="decimal"/>
      <w:lvlText w:val="%1.%2.%3."/>
      <w:lvlJc w:val="left"/>
      <w:pPr>
        <w:tabs>
          <w:tab w:val="num" w:pos="708"/>
        </w:tabs>
        <w:ind w:left="1035" w:hanging="10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>sotr</dc:creator>
  <dc:description/>
  <cp:keywords/>
  <dc:language>en-US</dc:language>
  <cp:lastModifiedBy>Asus</cp:lastModifiedBy>
  <cp:lastPrinted>2010-10-08T16:24:00Z</cp:lastPrinted>
  <dcterms:modified xsi:type="dcterms:W3CDTF">2010-10-28T09:53:00Z</dcterms:modified>
  <cp:revision>30</cp:revision>
  <dc:subject/>
  <dc:title>ФЕДЕРАЦИЯ  ПАУЭРЛИФТИНГА  РОССИИ</dc:title>
</cp:coreProperties>
</file>