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"/>
        <w:gridCol w:w="1559"/>
        <w:gridCol w:w="567"/>
        <w:gridCol w:w="1701"/>
        <w:gridCol w:w="710"/>
        <w:gridCol w:w="661"/>
        <w:gridCol w:w="3025"/>
      </w:tblGrid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.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КУБКА ФЕДЕРАЦИИ «СИЛОВЫХ ВИДОВ СПОРТА И ФИТНЕСА»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>ПО ЖИМУ ЛЁЖА ПАМЯТИ С.Б. СИ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КРЫТЫЙ ЧЕМПИОНАТ ГОРОДА ЧЕРЕПОВЦА)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мая 2009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ЖИМ ЛЁЖА. Мужчины – </w:t>
            </w:r>
            <w:r>
              <w:rPr>
                <w:lang w:val="en-US"/>
              </w:rPr>
              <w:t>I</w:t>
            </w:r>
            <w:r>
              <w:rPr/>
              <w:t xml:space="preserve"> подгруппа (без маек)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228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/>
            </w:pPr>
            <w:r>
              <w:rPr/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66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чное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ГМХ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ОЛ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К «Гр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ЮСШ № 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231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ОР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че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С.</w:t>
            </w:r>
          </w:p>
        </w:tc>
      </w:tr>
      <w:tr>
        <w:trPr>
          <w:trHeight w:val="211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ЩЕ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.В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rPr/>
      </w:pPr>
      <w:r>
        <w:rPr/>
        <w:t>Судейская бригада на помосте: ст.    Ильичёв Николай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бок. Добряков Сергей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бок. Мазурин Кирилл 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сек.  Коротаев Кирилл         I    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1559"/>
        <w:gridCol w:w="709"/>
        <w:gridCol w:w="1701"/>
        <w:gridCol w:w="577"/>
        <w:gridCol w:w="132"/>
        <w:gridCol w:w="661"/>
        <w:gridCol w:w="2967"/>
      </w:tblGrid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.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КУБКА ФЕДЕРАЦИИ «СИЛОВЫХ ВИДОВ СПОРТА И ФИТНЕСА»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>ПО ЖИМУ ЛЁЖА ПАМЯТИ С.Б. СИДЕНКО</w:t>
            </w:r>
          </w:p>
          <w:p>
            <w:pPr>
              <w:pStyle w:val="5"/>
              <w:spacing w:before="40" w:after="40"/>
              <w:jc w:val="center"/>
              <w:rPr>
                <w:bCs w:val="false"/>
              </w:rPr>
            </w:pPr>
            <w:r>
              <w:rPr/>
              <w:t>(ОТКРЫТЫЙ ЧЕМПИОНАТ ГОРОДА ЧЕРЕПОВЦА)</w:t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мая 2009 год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ЖИМ ЛЁЖА. Мужчины – </w:t>
            </w: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</w:tr>
      <w:tr>
        <w:trPr>
          <w:trHeight w:val="480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Евг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81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чное</w:t>
            </w:r>
          </w:p>
          <w:p>
            <w:pPr>
              <w:pStyle w:val="Normal"/>
              <w:rPr/>
            </w:pPr>
            <w:r>
              <w:rPr/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И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.Г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С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ладими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СК «Северста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зультат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Шурыгин Евгений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41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89,2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Жидков Валери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36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81,7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каров Алексей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25,58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98,4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бригада на помосте:     ст.   Пекуров Александр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    бок. Кусков Денис         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    бок. Комаров Владимир         I     Череповец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            сек.  Цыганков Андрей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before="40" w:after="0"/>
      <w:jc w:val="center"/>
    </w:pPr>
    <w:rPr>
      <w:b/>
      <w:bCs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6:00Z</dcterms:created>
  <dc:creator>Admin</dc:creator>
  <dc:description/>
  <cp:keywords/>
  <dc:language>en-US</dc:language>
  <cp:lastModifiedBy>123</cp:lastModifiedBy>
  <cp:lastPrinted>2009-05-04T22:59:00Z</cp:lastPrinted>
  <dcterms:modified xsi:type="dcterms:W3CDTF">2009-05-14T15:16:00Z</dcterms:modified>
  <cp:revision>2</cp:revision>
  <dc:subject/>
  <dc:title/>
</cp:coreProperties>
</file>