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токол первого личного чемпион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Вологды по бодибилдингу среди мужчин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есто и дата проведения:  27.03.05. (М-Фитнес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жчины/бодибилдинг (абсолютная категория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23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59"/>
        <w:gridCol w:w="2085"/>
        <w:gridCol w:w="2700"/>
        <w:gridCol w:w="1368"/>
      </w:tblGrid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У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ОВ АЛЕКСАНД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КУЛ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 АЛЕКСАНД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ФИТН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АН ИВА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ФИТН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 ВЛАДИ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ФИТН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ЫГИН ДАНИ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ФИТН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ЕНЕВ В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ГИН АЛЕКС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№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зидент Вологодской обла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бщественной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одибилдинга и фитнеса   __________   Кистенев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Главный судья соревнований   ___________   Длужневский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9:46:00Z</dcterms:created>
  <dc:creator>ДЛУ</dc:creator>
  <dc:description/>
  <dc:language>en-US</dc:language>
  <cp:lastModifiedBy>ДЛУ</cp:lastModifiedBy>
  <dcterms:modified xsi:type="dcterms:W3CDTF">2005-04-10T20:56:00Z</dcterms:modified>
  <cp:revision>7</cp:revision>
  <dc:subject/>
  <dc:title>Протокол I чемпионата города Вологды по бодибилдингу среди мужчин </dc:title>
</cp:coreProperties>
</file>