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токол пятого открытого чемпиона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огодской области по бодибилдингу и фитнес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то и дата проведения:  09.04.05. (ДК ПЗ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Женский бодифитнес/абсолютная категор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0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004"/>
        <w:gridCol w:w="2700"/>
        <w:gridCol w:w="2520"/>
        <w:gridCol w:w="1343"/>
        <w:gridCol w:w="1336"/>
      </w:tblGrid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Л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ВА СВЕТЛА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И Ф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ЕВА О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НЕВА АН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ФИТН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НЕВ 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ШИНА ВЕРОН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Ь ЗВЕЗ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РИН 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ТИНА ЛЮБОВ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Мужчины/бодибилдинг  (категория до 85 килограмм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376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04"/>
        <w:gridCol w:w="2634"/>
        <w:gridCol w:w="2637"/>
        <w:gridCol w:w="1203"/>
        <w:gridCol w:w="1336"/>
      </w:tblGrid>
      <w:tr>
        <w:trPr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ЛУ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ЕЧИН ВЛАДИМИ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РОВ ЕВГ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ФИТНЕ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НЕВ 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ОВ АЛЕКСАНД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КУЛЕ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 АЛЕКСАНД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ФИТНЕ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НЕВ 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АН ИВА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ФИТНЕ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НЕВ 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Мужчины/бодибилдинг  (категория свыше 85 килограмм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383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004"/>
        <w:gridCol w:w="2700"/>
        <w:gridCol w:w="2520"/>
        <w:gridCol w:w="1343"/>
        <w:gridCol w:w="1336"/>
      </w:tblGrid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Л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 АЛЕКСЕ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ВЕЛИ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ШЛИНОВ АНДРЕ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 ФОРМУ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ЮР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ЛЬ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Ю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_________     Длужневский С.С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 пятого открытого чемпиона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огодской области по бодибилдингу и фитнес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то и дата проведения:  09.04.05. (ДК ПЗ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жчины/бодибилдинг (абсолютная категория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383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004"/>
        <w:gridCol w:w="2700"/>
        <w:gridCol w:w="2520"/>
        <w:gridCol w:w="1343"/>
        <w:gridCol w:w="1336"/>
      </w:tblGrid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Л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ЕЧИН ВЛАДИМИ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 АЛЕКСЕ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ВЕЛИ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РОВ ЕВГ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ФИТН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НЕВ 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ШЛИНОВ АНДРЕ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ФИТН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зидент Вологодской облас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бщественн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одибилдинга и фитнеса   __________   Кистенев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лавный судья соревнований   _________     Длужневский С.С.</w:t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2:20:00Z</dcterms:created>
  <dc:creator>ДЛУ</dc:creator>
  <dc:description/>
  <dc:language>en-US</dc:language>
  <cp:lastModifiedBy>ДЛУ</cp:lastModifiedBy>
  <dcterms:modified xsi:type="dcterms:W3CDTF">2005-04-10T21:01:00Z</dcterms:modified>
  <cp:revision>5</cp:revision>
  <dc:subject/>
  <dc:title>Протокол пятого открытого чемпионата </dc:title>
</cp:coreProperties>
</file>