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четвертого открыт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 по бодибилдингу и фитне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27.03.04 (ДК ПЗ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енщины бодибилдинг/абсолют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2055"/>
        <w:gridCol w:w="2085"/>
        <w:gridCol w:w="2700"/>
        <w:gridCol w:w="1346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ЕЛЕ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Т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Женщины бодифитнес/абсолют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6"/>
        <w:gridCol w:w="1260"/>
        <w:gridCol w:w="2140"/>
        <w:gridCol w:w="2085"/>
        <w:gridCol w:w="2700"/>
        <w:gridCol w:w="1346"/>
        <w:gridCol w:w="13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 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 Б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 Б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ТИН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ИНОВА 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ЕВА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___________   Долгих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одибилдинг/парное позирова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6"/>
        <w:gridCol w:w="1080"/>
        <w:gridCol w:w="2520"/>
        <w:gridCol w:w="2160"/>
        <w:gridCol w:w="2520"/>
        <w:gridCol w:w="126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  <w:p>
            <w:pPr>
              <w:pStyle w:val="Normal"/>
              <w:jc w:val="center"/>
              <w:rPr/>
            </w:pPr>
            <w:r>
              <w:rPr/>
              <w:t>СОЛОДОВНИ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  <w:p>
            <w:pPr>
              <w:pStyle w:val="Normal"/>
              <w:jc w:val="center"/>
              <w:rPr/>
            </w:pPr>
            <w:r>
              <w:rPr/>
              <w:t>ГУРЬ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НДРЕЙ</w:t>
            </w:r>
          </w:p>
          <w:p>
            <w:pPr>
              <w:pStyle w:val="Normal"/>
              <w:jc w:val="center"/>
              <w:rPr/>
            </w:pPr>
            <w:r>
              <w:rPr/>
              <w:t>ШЕПЕЛ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  <w:p>
            <w:pPr>
              <w:pStyle w:val="Normal"/>
              <w:jc w:val="center"/>
              <w:rPr/>
            </w:pPr>
            <w:r>
              <w:rPr/>
              <w:t>ДОМ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ШИЛ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 бодибилдинг/категория до 80 килограмм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20"/>
        <w:gridCol w:w="1080"/>
        <w:gridCol w:w="2520"/>
        <w:gridCol w:w="2160"/>
        <w:gridCol w:w="2520"/>
        <w:gridCol w:w="1260"/>
        <w:gridCol w:w="1881"/>
      </w:tblGrid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TAN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Н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AN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ЯМ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КЛЮ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СТ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AN G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___________   Долгих 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 бодибилдинг/категория до 90 килограмм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520"/>
        <w:gridCol w:w="2340"/>
        <w:gridCol w:w="27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ОВ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 бодибилдинг/категория свыше 90 килограмм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520"/>
        <w:gridCol w:w="2340"/>
        <w:gridCol w:w="2700"/>
        <w:gridCol w:w="1260"/>
        <w:gridCol w:w="1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ДИН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СТ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П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AN G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ИН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 бодибилдинг/абсолютная категор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2520"/>
        <w:gridCol w:w="2340"/>
        <w:gridCol w:w="27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Ц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И Ф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ВЕЛИ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 ___________   Долгих 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00:00Z</dcterms:created>
  <dc:creator>Zubb</dc:creator>
  <dc:description/>
  <dc:language>en-US</dc:language>
  <cp:lastModifiedBy>ДЛУ</cp:lastModifiedBy>
  <dcterms:modified xsi:type="dcterms:W3CDTF">2005-04-10T20:50:00Z</dcterms:modified>
  <cp:revision>13</cp:revision>
  <dc:subject/>
  <dc:title>Женщины силовой класс</dc:title>
</cp:coreProperties>
</file>