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токол третьего открытого чемпиона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логодской области по бодибилдингу и фитнесу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есто и дата проведения:  27.03.03. (ДК ПЗ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ужчины (категория до 85 килограмм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23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5"/>
        <w:gridCol w:w="2085"/>
        <w:gridCol w:w="2700"/>
        <w:gridCol w:w="1368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ИМ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ЛУ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 ЕВГЕН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НЕС ЦЕН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ЕНЕВ В</w:t>
            </w:r>
            <w:r>
              <w:rPr>
                <w:lang w:val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АЛЕКС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ВЕЛИК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А</w:t>
            </w:r>
            <w:r>
              <w:rPr>
                <w:lang w:val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НИКОВ АНДР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ЧЕВ АЛЕКС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ЛИНОВ А</w:t>
            </w:r>
            <w:r>
              <w:rPr>
                <w:lang w:val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БУЛИН АНДР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ЛИНОВ А</w:t>
            </w:r>
            <w:r>
              <w:rPr>
                <w:lang w:val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ГИН ПАВЕ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ЛИНОВ А</w:t>
            </w:r>
            <w:r>
              <w:rPr>
                <w:lang w:val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КИН АЛЕКСАНД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TAN G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КОВ МАКСИ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ЕВГЕН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НЕС ЦЕН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ЕНЕВ В</w:t>
            </w:r>
            <w:r>
              <w:rPr>
                <w:lang w:val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ДИН АНДР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Мужчины (категория свыше 85 килограмм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23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259"/>
        <w:gridCol w:w="2085"/>
        <w:gridCol w:w="2700"/>
        <w:gridCol w:w="1368"/>
      </w:tblGrid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ИМ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ЛУ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ИН ВЛАДИМИ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ЕВ АНДР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ЕРОВ А</w:t>
            </w:r>
            <w:r>
              <w:rPr>
                <w:lang w:val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ИН АЛЕКСАНД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ВЕЛИК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ЧИК ИВ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ЕРОВ АНДР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 СЕРГ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ЛИНОВ А</w:t>
            </w:r>
            <w:r>
              <w:rPr>
                <w:lang w:val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 ___________   Длужневский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2:32:00Z</dcterms:created>
  <dc:creator>Дом</dc:creator>
  <dc:description/>
  <dc:language>en-US</dc:language>
  <cp:lastModifiedBy>ДЛУ</cp:lastModifiedBy>
  <dcterms:modified xsi:type="dcterms:W3CDTF">2005-04-10T20:13:00Z</dcterms:modified>
  <cp:revision>5</cp:revision>
  <dc:subject/>
  <dc:title>Протокол III открытого чемпионата </dc:title>
</cp:coreProperties>
</file>