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третье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 по бодибилдингу и фитне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 27.03.03. (ДК ПЗ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енщины/бодибилдинг (абсолютная категори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11"/>
        <w:gridCol w:w="2085"/>
        <w:gridCol w:w="2700"/>
        <w:gridCol w:w="136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АЛЕ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ЧЕНКО ОЛЬ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 БА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</w:t>
            </w:r>
            <w:r>
              <w:rPr>
                <w:lang w:val="en-US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ЛАРИС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ОЛЬ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Женщины/бодифитнес (абсолютная категори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75"/>
        <w:gridCol w:w="2085"/>
        <w:gridCol w:w="2700"/>
        <w:gridCol w:w="136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ИР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ОЛЬ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АН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зидент Вологодской областной обще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рганизации бодибилдинга и фитнеса   __________   Кистенев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лавный судья соревнований   ___________   Длужневский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35:00Z</dcterms:created>
  <dc:creator>Дом</dc:creator>
  <dc:description/>
  <dc:language>en-US</dc:language>
  <cp:lastModifiedBy>ДЛУ</cp:lastModifiedBy>
  <dcterms:modified xsi:type="dcterms:W3CDTF">2005-04-10T20:53:00Z</dcterms:modified>
  <cp:revision>6</cp:revision>
  <dc:subject/>
  <dc:title>Протокол III открытого чемпионата </dc:title>
</cp:coreProperties>
</file>