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токол второго открытого чемпиона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логодской области по бодибилдингу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есто и дата проведения: 17.03.02. (ДК ПЗ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Мужчины/бодибилдинг (категория свыше 80 килограмм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1980"/>
        <w:gridCol w:w="1980"/>
        <w:gridCol w:w="2520"/>
        <w:gridCol w:w="1489"/>
        <w:gridCol w:w="15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е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ров 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Вели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ин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остоятель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вце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Вели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бальд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 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р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п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tan G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жа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А. Патов 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инов 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езидент Вологодской облас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бществен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бодибилдинга и фитнеса   __________   Кистенев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лавный судья соревнований   ___________   Длужневский С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9:47:00Z</dcterms:created>
  <dc:creator>Sergey</dc:creator>
  <dc:description/>
  <dc:language>en-US</dc:language>
  <cp:lastModifiedBy>ДЛУ</cp:lastModifiedBy>
  <cp:lastPrinted>2002-04-29T22:07:00Z</cp:lastPrinted>
  <dcterms:modified xsi:type="dcterms:W3CDTF">2005-04-10T20:54:00Z</dcterms:modified>
  <cp:revision>6</cp:revision>
  <dc:subject/>
  <dc:title>Мужчины (категория свыше 80 килограмм)</dc:title>
</cp:coreProperties>
</file>