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второго открытого чемпион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годской области по бодибилдинг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сто и дата проведения:  17.03.02. (ДК ПЗ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Женщины/бодибилдинг (абсолютная категория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2055"/>
        <w:gridCol w:w="1905"/>
        <w:gridCol w:w="324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 Б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ин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ужчины/бодибилдинг (категория до 80 килограм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2055"/>
        <w:gridCol w:w="1905"/>
        <w:gridCol w:w="324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ный Эду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ский 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ong 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ужневский С. Кистенев 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ан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в Д. Павл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-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ный судья соревнований   ___________   Длужневский С.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0:07:00Z</dcterms:created>
  <dc:creator>Sergey</dc:creator>
  <dc:description/>
  <dc:language>en-US</dc:language>
  <cp:lastModifiedBy>ДЛУ</cp:lastModifiedBy>
  <dcterms:modified xsi:type="dcterms:W3CDTF">2005-04-10T20:54:00Z</dcterms:modified>
  <cp:revision>6</cp:revision>
  <dc:subject/>
  <dc:title>Протокол II открытого чемпионата Вологодской </dc:title>
</cp:coreProperties>
</file>