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токол первого открытого чемпион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логодской области по бодибилдинг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о и дата проведения:  11.03.01. (ДКЖ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Мужчины/бодибилдинг (категория до 80 килограмм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23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59"/>
        <w:gridCol w:w="2085"/>
        <w:gridCol w:w="2700"/>
        <w:gridCol w:w="1368"/>
      </w:tblGrid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АНДР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УЛИН АНДР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 ПАВ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НЫЙ ЭДУАР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ОВ АЛЕКСАНД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КУЛ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 АЛЕКС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ONG 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УЖНЕВСКИЙ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Мужчины/бодибилдинг (категория свыше 80 килограмм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23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59"/>
        <w:gridCol w:w="2085"/>
        <w:gridCol w:w="2700"/>
        <w:gridCol w:w="1368"/>
      </w:tblGrid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 АНДР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НДР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ИТАЛ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ЛЕКСАНД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ВЕЛИ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ЦЕВ ИВ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ВЕЛИ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АЛЕКС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ИГО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ЛОГ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___________   Длужневский С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38:00Z</dcterms:created>
  <dc:creator>длу</dc:creator>
  <dc:description/>
  <dc:language>en-US</dc:language>
  <cp:lastModifiedBy>ДЛУ</cp:lastModifiedBy>
  <dcterms:modified xsi:type="dcterms:W3CDTF">2005-04-10T20:55:00Z</dcterms:modified>
  <cp:revision>4</cp:revision>
  <dc:subject/>
  <dc:title>Протокол I открытого чемпионата Вологодской </dc:title>
</cp:coreProperties>
</file>